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1.09.2018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Меденниковой С.В, заместителя начальника управления – начальника отдела</w:t>
      </w:r>
      <w:r>
        <w:rPr>
          <w:sz w:val="24"/>
          <w:szCs w:val="24"/>
        </w:rPr>
        <w:t xml:space="preserve">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6.09.2018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>
          <w:b/>
          <w:b/>
          <w:szCs w:val="28"/>
        </w:rPr>
      </w:pPr>
      <w:r>
        <w:rPr/>
        <w:t>Нежилое помещение, назначение: нежилое, площадью 85,0 кв. м, этаж: 1 (кадастровый номер: 59:01:1717029:392), реестровый номер 476970, расположенное по адресу: Пермский край, г.Пермь, Кировский район, ул.Полтавская,1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1-этажное нежилое здание склада для хранения баллонов общей площадью 54,1 кв.м (кадастровый номер: 59:01:5110029:20), реестровый номер 18757, с земельным участком, категория земель: земли населенных пунктов, разрешенное использование: жилищно-эксплуатационные и аварийно-диспетчерские службы, площадью 486,+/- 4 кв.м (кадастровый номер 59:01:5110021:34), реестровый номер 472209, по адресу: Пермский край, г. Пермь, Свердловский район, ул. Кирова,25а (п. Н. Ляды). Зда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П Маст Денис Александрович (заявка № 371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3 </w:t>
      </w:r>
      <w:r>
        <w:rPr/>
        <w:t xml:space="preserve">– </w:t>
      </w:r>
    </w:p>
    <w:p>
      <w:pPr>
        <w:pStyle w:val="Normal"/>
        <w:jc w:val="both"/>
        <w:rPr>
          <w:b/>
          <w:b/>
          <w:szCs w:val="28"/>
        </w:rPr>
      </w:pPr>
      <w:r>
        <w:rPr/>
        <w:t>1-этажное нежилое здание лыжной базы общей площадью 181,7 кв.м (кадастровый номер: 59:01:4411491:223), реестровый номер 460609, с земельным участком, категория земель: земли населенных пунктов, разрешенное использование: вспомогательные строения и инфраструктура для отдыха, площадью 2547+/-17 кв.м (кадастровый номер 59:01:4411491:233), реестровый номер 472206, по адресу: Пермский край, г. Пермь, Свердловский район, ул. Пристанционная. Здание пустует.</w:t>
      </w:r>
    </w:p>
    <w:p>
      <w:pPr>
        <w:pStyle w:val="Normal"/>
        <w:autoSpaceDE w:val="false"/>
        <w:ind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0"/>
          <w:shd w:fill="FFFFFF" w:val="clear"/>
        </w:rPr>
        <w:t>Отдельно стоящие здания с земельным участком категория земель: земли населенных пунктов, виды разрешенного использования: организации, общей площадью 8 137+/-19 кв. м (кадастровый номер 59:01:1717028:191; реестровый номер: 472717): нежилое здание склада, количество этажей 1, в т.ч. подземных 0 общей площадью 487,6 кв. м (кадастровый номер: 59:01:1713062:34; реестровый номер: 23398); нежилое здание склада хранения баллонов, количество этажей 1, в т.ч. подземных 0  общей площадью 57,4 кв. м (кадастровый номер: 59:01:1713062:32; реестровый номер: 23399); нежилое здание, количество этажей 1, в т.ч. подземных 0  общей площадью 712,0 кв. м (кадастровый номер: 59:01:1713062:67; реестровый номер: 483932); расположенные по адресу: Пермский край, г. Пермь, Кировский район, ул. Правобережная,3. Здания пустую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 xml:space="preserve">1-этажное нежилое здание общей площадью 388,5 кв.м </w:t>
      </w:r>
      <w:r>
        <w:rPr>
          <w:color w:val="000000"/>
        </w:rPr>
        <w:t>(кадастровый номер: 59:01:2010380:87)</w:t>
      </w:r>
      <w:r>
        <w:rPr/>
        <w:t>, реестровый номер 18180, с земельным участком, категория земель: земли населенных пунктов, разрешенное использование: жилищно-эксплуатационные и аварийно-диспетчерские службы, общей площадью 1676 +/-21 кв.м (кадастровый номер: 59:01:2010380:2) по адресу: Пермский край, г. Пермь, Ленинский район, ул. Брикетная, 7. Зда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Нежилое помещение общей площадью 100,4 кв.м в цокольном этаже жилого дома, реестровый номер 21614, по адресу: Пермский край, г. Пермь, Орджоникидзевский район, ул. Александра Щербакова, 16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лоту №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П Маст Денис Александрович (заявка № 3715)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аукцион несостоявшимся по лоту № 2 в связи с тем, что </w:t>
        <w:br/>
        <w:t>на участие в аукционе по  данному лоту поступила одна заявк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, 3-6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61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7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3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8-04-25T10:29:00Z</cp:lastPrinted>
  <dcterms:modified xsi:type="dcterms:W3CDTF">2018-09-19T03:48:00Z</dcterms:modified>
  <cp:revision>85</cp:revision>
  <dc:subject/>
  <dc:title>Департамент имущественных отношений</dc:title>
</cp:coreProperties>
</file>