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об итогах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21.0</w:t>
      </w:r>
      <w:r>
        <w:rPr>
          <w:b w:val="false"/>
          <w:szCs w:val="24"/>
          <w:lang w:val="en-US"/>
        </w:rPr>
        <w:t>9</w:t>
      </w:r>
      <w:r>
        <w:rPr>
          <w:b w:val="false"/>
          <w:szCs w:val="24"/>
        </w:rPr>
        <w:t>.2018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Заместитель председателя комиссии: Пименова И.Г., и.о. начальника департамента экономики </w:t>
      </w:r>
      <w:r>
        <w:rPr>
          <w:lang w:val="ru-RU"/>
        </w:rPr>
        <w:br/>
      </w:r>
      <w:r>
        <w:rPr/>
        <w:t xml:space="preserve">и промышленной политики администрации города Перми;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 xml:space="preserve">Члены комиссии: </w:t>
        <w:tab/>
        <w:t>Валиахметова И.В., начальник отдела торговли и услуг управления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потребительского рынка департамента экономики и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ой политики администрации города Перми;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Лежнева О.П., консультант отдела территориального размещения объектов потребительского рынка управления по развитию потребительского рынка департамента экономики и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й политики администрации города Перми;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ab/>
        <w:t>Южакова И.А., консультант отдела торговли и услуг управления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потребительского рынка департамента экономики и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й политики администрации города Перм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>(М-П-1, павильон, рыба и морепродукты, ул. 5-я Линия, площадь 30 кв.м,</w:t>
      </w:r>
      <w:r>
        <w:rPr>
          <w:b/>
        </w:rPr>
        <w:t xml:space="preserve"> </w:t>
      </w:r>
      <w:r>
        <w:rPr/>
        <w:t xml:space="preserve">начальная цена 21 139,74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 </w:t>
      </w:r>
      <w:r>
        <w:rPr/>
        <w:t xml:space="preserve">– </w:t>
      </w:r>
      <w:r>
        <w:rPr>
          <w:b/>
        </w:rPr>
        <w:t>ОБЩЕСТВО С ОГРАНИЧЕННОЙ ОТВЕТСТВЕННОСТЬЮ «УПРАВЛЯЮЩАЯ КОМПАНИЯ ЖИЛКОМСЕРВИС»</w:t>
      </w:r>
      <w:r>
        <w:rPr/>
        <w:t xml:space="preserve">, </w:t>
        <w:br/>
        <w:t xml:space="preserve">г. Пермь, ул. Комиссара Пожарского, д.19, оф.10, ИНН 5902890350, порядковый номер, присвоенный заявке 5619.  Цена предложения </w:t>
      </w:r>
      <w:r>
        <w:rPr>
          <w:b/>
        </w:rPr>
        <w:t xml:space="preserve">ОБЩЕСТВО С ОГРАНИЧЕННОЙ ОТВЕТСТВЕННОСТЬЮ «УПРАВЛЯЮЩАЯ КОМПАНИЯ ЖИЛКОМСЕРВИС» </w:t>
      </w:r>
      <w:r>
        <w:rPr/>
        <w:t>– 21 139,74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(М-П-2, павильон, мясо и мясная продукция, ул. Грибоедова, 100, площадь </w:t>
        <w:br/>
        <w:t>30 кв.м, начальная цена 39 519,14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 </w:t>
      </w:r>
      <w:r>
        <w:rPr/>
        <w:t xml:space="preserve">– </w:t>
      </w:r>
      <w:r>
        <w:rPr>
          <w:b/>
        </w:rPr>
        <w:t>ИП Максимова Антона Викторовича</w:t>
      </w:r>
      <w:r>
        <w:rPr/>
        <w:t xml:space="preserve">, </w:t>
        <w:br/>
        <w:t xml:space="preserve">ОГРНИП 318595800039931, ИНН 810703902201, порядковый номер, присвоенный заявке 4408. Цена предложения </w:t>
      </w:r>
      <w:r>
        <w:rPr>
          <w:b/>
        </w:rPr>
        <w:t xml:space="preserve">ИП Максимова Антона Викторовича </w:t>
      </w:r>
      <w:r>
        <w:rPr/>
        <w:t>– 39 519,14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(М-П-11, павильон, общественное питание и продукция общественного питания, ул. Макаренко, площадь 30 кв.м, начальная цена 54 179,75 руб.) комиссия решила: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6 </w:t>
      </w:r>
      <w:r>
        <w:rPr/>
        <w:t xml:space="preserve">– </w:t>
      </w:r>
      <w:r>
        <w:rPr>
          <w:b/>
        </w:rPr>
        <w:t xml:space="preserve">ООО «Тигра», </w:t>
      </w:r>
      <w:r>
        <w:rPr/>
        <w:t xml:space="preserve">г. Пермь, Комсомольский проспект, 66, </w:t>
        <w:br/>
        <w:t xml:space="preserve">ИНН 5904128733, порядковый номер, присвоенный заявке 5394. Цена предложения </w:t>
        <w:br/>
      </w:r>
      <w:r>
        <w:rPr>
          <w:b/>
        </w:rPr>
        <w:t xml:space="preserve">ООО «Тигра» </w:t>
      </w:r>
      <w:r>
        <w:rPr/>
        <w:t>– 54 179,75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(М-П-12, павильон, молоко и молочная продукция, ул. 5-я Линия, площадь </w:t>
        <w:br/>
        <w:t xml:space="preserve">30 кв.м, начальная цена 21 139,74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7 </w:t>
      </w:r>
      <w:r>
        <w:rPr/>
        <w:t xml:space="preserve">– </w:t>
      </w:r>
      <w:r>
        <w:rPr>
          <w:b/>
        </w:rPr>
        <w:t>ОБЩЕСТВО С ОГРАНИЧЕННОЙ ОТВЕТСТВЕННОСТЬЮ «УПРАВЛЯЮЩАЯ КОМПАНИЯ ЖИЛКОМСЕРВИС»</w:t>
      </w:r>
      <w:r>
        <w:rPr/>
        <w:t xml:space="preserve">, </w:t>
        <w:br/>
        <w:t xml:space="preserve">г. Пермь, ул. Комиссара Пожарского, д.19, оф.10, ИНН 5902890350, порядковый номер, присвоенный заявке 6029.  Цена предложения </w:t>
      </w:r>
      <w:r>
        <w:rPr>
          <w:b/>
        </w:rPr>
        <w:t xml:space="preserve">ОБЩЕСТВО С ОГРАНИЧЕННОЙ ОТВЕТСТВЕННОСТЬЮ «УПРАВЛЯЮЩАЯ КОМПАНИЯ ЖИЛКОМСЕРВИС» </w:t>
      </w:r>
      <w:r>
        <w:rPr/>
        <w:t>– 21 139,74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>(М-П-17, павильон, общественное питание и продукция общественного питания, ул. Уинская, 4а, площадь 28 кв.м, начальная цена 37 671,92 руб.) к</w:t>
      </w:r>
      <w:r>
        <w:rPr>
          <w:bCs/>
        </w:rPr>
        <w:t>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0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ИП Галдава  Шота Роландиевич</w:t>
            </w:r>
            <w:r>
              <w:rPr/>
              <w:t xml:space="preserve"> ОГРНИП 304590430900439, ИНН 590400071600, порядковый номер, присвоенный заявке 57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755,9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УПРАВЛЯЮЩАЯ КОМПАНИЯ ЖИЛКОМСЕРВИС»</w:t>
            </w:r>
            <w:r>
              <w:rPr/>
              <w:t xml:space="preserve">, </w:t>
              <w:br/>
              <w:t>г. Пермь, ул. Комиссара Пожарского, д. 19, оф.10, ИНН 5902890350, порядковый номер, присвоенный заявке 133.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871,9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>(М-П-20, павильон, мясо и мясная продукция, ул. Уральская, 61, площадь 28 кв.м, начальная цена 55 304,83 руб.) к</w:t>
      </w:r>
      <w:r>
        <w:rPr>
          <w:bCs/>
        </w:rPr>
        <w:t>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/>
        <w:t xml:space="preserve">признать аукцион </w:t>
        <w:br/>
      </w:r>
      <w:r>
        <w:rPr>
          <w:b/>
        </w:rPr>
        <w:t xml:space="preserve">по лоту № 11 </w:t>
      </w:r>
      <w:r>
        <w:rPr/>
        <w:t xml:space="preserve">несостоявшимся. Признать победителем единственного участника аукциона </w:t>
        <w:br/>
      </w: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лоту № 11 </w:t>
      </w:r>
      <w:r>
        <w:rPr/>
        <w:t xml:space="preserve">– </w:t>
      </w:r>
      <w:r>
        <w:rPr>
          <w:b/>
        </w:rPr>
        <w:t>ИП Галдаву Шоту Роландиевича</w:t>
      </w:r>
      <w:r>
        <w:rPr/>
        <w:t xml:space="preserve">, ОГРНИП 304590430900439, </w:t>
        <w:br/>
        <w:t xml:space="preserve">ИНН 590400071600, порядковый номер, присвоенный заявке 5085. Цена предложения </w:t>
        <w:br/>
      </w:r>
      <w:r>
        <w:rPr>
          <w:b/>
        </w:rPr>
        <w:t xml:space="preserve">ИП Галдавы Шоты Роландиевича </w:t>
      </w:r>
      <w:r>
        <w:rPr/>
        <w:t>– 55 304,83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(М-П-21, павильон, цветы и другие растения, ул. Целинная, 112, площадь </w:t>
        <w:br/>
        <w:t>30 кв.м, начальная цена 50 732,93 руб.) к</w:t>
      </w:r>
      <w:r>
        <w:rPr>
          <w:bCs/>
        </w:rPr>
        <w:t>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2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b/>
              </w:rPr>
              <w:t>ИП Смирнова Марина Викторовна</w:t>
            </w:r>
            <w:r>
              <w:rPr/>
              <w:t xml:space="preserve">, ОГРНИП 304590419500231, </w:t>
              <w:br/>
              <w:t>ИНН 590400324554, порядковый номер, присвоенный заявке 76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656,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b/>
              </w:rPr>
              <w:t>ИП Сергеева Елена Владимировна</w:t>
            </w:r>
            <w:r>
              <w:rPr/>
              <w:t xml:space="preserve">, ОГРНИП 312590610800066, </w:t>
              <w:br/>
              <w:t xml:space="preserve">ИНН 590612090227, порядковый номер, присвоенный заявке 742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119,9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(М-П-23, павильон, овощи и фрукты, ул. 5-я Линия, площадь 30 кв.м, начальная цена 21 139,74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4 </w:t>
      </w:r>
      <w:r>
        <w:rPr/>
        <w:t xml:space="preserve">– </w:t>
      </w:r>
      <w:r>
        <w:rPr>
          <w:b/>
        </w:rPr>
        <w:t>ОБЩЕСТВО С ОГРАНИЧЕННОЙ ОТВЕТСТВЕННОСТЬЮ «УПРАВЛЯЮЩАЯ КОМПАНИЯ ЖИЛКОМСЕРВИС»</w:t>
      </w:r>
      <w:r>
        <w:rPr/>
        <w:t xml:space="preserve">, </w:t>
        <w:br/>
        <w:t xml:space="preserve">г. Пермь, ул. Комиссара Пожарского, д.19, оф.10, ИНН 5902890350, порядковый номер, присвоенный заявке 259. Цена предложения </w:t>
      </w:r>
      <w:r>
        <w:rPr>
          <w:b/>
        </w:rPr>
        <w:t xml:space="preserve">ОБЩЕСТВО С ОГРАНИЧЕННОЙ ОТВЕТСТВЕННОСТЬЮ «УПРАВЛЯЮЩАЯ КОМПАНИЯ ЖИЛКОМСЕРВИС» </w:t>
      </w:r>
      <w:r>
        <w:rPr/>
        <w:t>– 21 139,74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 xml:space="preserve">(М-П-24, павильон, молоко и молочная продукция, ул. Целинная, 31а, площадь </w:t>
        <w:br/>
        <w:t xml:space="preserve">30 кв.м, начальная цена 51 163,74 руб.) </w:t>
      </w: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/>
        <w:t xml:space="preserve">признать аукцион </w:t>
        <w:br/>
      </w:r>
      <w:r>
        <w:rPr>
          <w:b/>
        </w:rPr>
        <w:t xml:space="preserve">по лоту № 15 </w:t>
      </w:r>
      <w:r>
        <w:rPr/>
        <w:t xml:space="preserve">несостоявшимся. Признать победителем единственного участника аукциона </w:t>
        <w:br/>
      </w: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лоту № 15 </w:t>
      </w:r>
      <w:r>
        <w:rPr/>
        <w:t xml:space="preserve">– </w:t>
      </w:r>
      <w:r>
        <w:rPr>
          <w:b/>
        </w:rPr>
        <w:t>ИП Максимова Антона Викторовича</w:t>
      </w:r>
      <w:r>
        <w:rPr/>
        <w:t xml:space="preserve">, ОГРНИП 318595800039931, </w:t>
        <w:br/>
        <w:t xml:space="preserve">ИНН 810703902201, порядковый номер, присвоенный заявке 2920. Цена предложения </w:t>
        <w:br/>
      </w:r>
      <w:r>
        <w:rPr>
          <w:b/>
        </w:rPr>
        <w:t xml:space="preserve">ИП Максимова Антона Викторовича </w:t>
      </w:r>
      <w:r>
        <w:rPr/>
        <w:t>– 51 163,74 руб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(М-П-25, павильон, молоко и молочная продукция, ул. Целинная, 51, площадь </w:t>
        <w:br/>
        <w:t xml:space="preserve">30 кв.м, начальная цена 50 732,93 руб.) </w:t>
      </w: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/>
        <w:t xml:space="preserve">признать аукцион </w:t>
        <w:br/>
      </w:r>
      <w:r>
        <w:rPr>
          <w:b/>
        </w:rPr>
        <w:t xml:space="preserve">по лоту № 16 </w:t>
      </w:r>
      <w:r>
        <w:rPr/>
        <w:t xml:space="preserve">несостоявшимся. Признать победителем единственного участника аукциона </w:t>
        <w:br/>
      </w: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лоту № 16 </w:t>
      </w:r>
      <w:r>
        <w:rPr/>
        <w:t xml:space="preserve">– </w:t>
      </w:r>
      <w:r>
        <w:rPr>
          <w:b/>
        </w:rPr>
        <w:t>ИП Максимова Антона Викторовича</w:t>
      </w:r>
      <w:r>
        <w:rPr/>
        <w:t xml:space="preserve">, ОГРНИП 318595800039931, </w:t>
        <w:br/>
        <w:t xml:space="preserve">ИНН 810703902201, порядковый номер, присвоенный заявке 5898. Цена предложения </w:t>
        <w:br/>
      </w:r>
      <w:r>
        <w:rPr>
          <w:b/>
        </w:rPr>
        <w:t xml:space="preserve">ИП Максимова Антона Викторовича </w:t>
      </w:r>
      <w:r>
        <w:rPr/>
        <w:t>– 50 732,93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(М-П-26, павильон, овощи и фрукты, ул. Целинная, 51, площадь 30 кв.м, начальная цена 50 732,93 руб.) </w:t>
      </w: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/>
        <w:t xml:space="preserve">признать аукцион </w:t>
        <w:br/>
      </w:r>
      <w:r>
        <w:rPr>
          <w:b/>
        </w:rPr>
        <w:t xml:space="preserve">по лоту № 17 </w:t>
      </w:r>
      <w:r>
        <w:rPr/>
        <w:t xml:space="preserve">несостоявшимся. Признать победителем единственного участника аукциона </w:t>
        <w:br/>
      </w: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лоту № 17 </w:t>
      </w:r>
      <w:r>
        <w:rPr/>
        <w:t xml:space="preserve">– </w:t>
      </w:r>
      <w:r>
        <w:rPr>
          <w:b/>
        </w:rPr>
        <w:t>ИП Максимова Антона Викторовича</w:t>
      </w:r>
      <w:r>
        <w:rPr/>
        <w:t xml:space="preserve">, ОГРНИП 318595800039931, </w:t>
        <w:br/>
        <w:t xml:space="preserve">ИНН 810703902201, порядковый номер, присвоенный заявке 5461. Цена предложения </w:t>
        <w:br/>
      </w:r>
      <w:r>
        <w:rPr>
          <w:b/>
        </w:rPr>
        <w:t xml:space="preserve">ИП Максимова Антона Викторовича </w:t>
      </w:r>
      <w:r>
        <w:rPr/>
        <w:t>– 50 732,93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>(М-П-28, павильон, рыба и морепродукты, ул. Юрша, 64, площадь 30 кв.м, начальная цена 44 906,04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8 </w:t>
      </w:r>
      <w:r>
        <w:rPr/>
        <w:t xml:space="preserve">– </w:t>
      </w:r>
      <w:r>
        <w:rPr>
          <w:b/>
        </w:rPr>
        <w:t>ОБЩЕСТВО С ОГРАНИЧЕННОЙ ОТВЕТСТВЕННОСТЬЮ «УПРАВЛЯЮЩАЯ КОМПАНИЯ ЖИЛКОМСЕРВИС»</w:t>
      </w:r>
      <w:r>
        <w:rPr/>
        <w:t xml:space="preserve">, </w:t>
        <w:br/>
        <w:t xml:space="preserve">г. Пермь, ул. Комиссара Пожарского, д.19, оф.10, ИНН 5902890350, порядковый номер, присвоенный заявке 2566. Цена предложения </w:t>
      </w:r>
      <w:r>
        <w:rPr>
          <w:b/>
        </w:rPr>
        <w:t xml:space="preserve">ОБЩЕСТВО С ОГРАНИЧЕННОЙ ОТВЕТСТВЕННОСТЬЮ «УПРАВЛЯЮЩАЯ КОМПАНИЯ ЖИЛКОМСЕРВИС» </w:t>
        <w:br/>
      </w:r>
      <w:r>
        <w:rPr/>
        <w:t>– 44 906,04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>(С-К-15, киоск, печать, ул. Загарьинская, 6, площадь 6 кв.м, начальная цена 8 718,26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1 </w:t>
      </w:r>
      <w:r>
        <w:rPr/>
        <w:t xml:space="preserve">– </w:t>
      </w:r>
      <w:r>
        <w:rPr>
          <w:b/>
        </w:rPr>
        <w:t>ИП Еремина Дмитрия Васильевича</w:t>
      </w:r>
      <w:r>
        <w:rPr/>
        <w:t xml:space="preserve">, ОГРНИП 304590428200110, ИНН 590401088980, порядковый номер, присвоенный заявке 2267. Цена предложения </w:t>
      </w:r>
      <w:r>
        <w:rPr>
          <w:b/>
        </w:rPr>
        <w:t xml:space="preserve">ИП Еремина Дмитрия Васильевича </w:t>
      </w:r>
      <w:r>
        <w:rPr/>
        <w:t>– 8 718,26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>(С-К-23, киоск, печать, проспект Комсомольский, 69, площадь 6 кв.м, начальная цена 15</w:t>
      </w:r>
      <w:r>
        <w:rPr>
          <w:lang w:val="en-US"/>
        </w:rPr>
        <w:t> </w:t>
      </w:r>
      <w:r>
        <w:rPr/>
        <w:t>207,82 руб.) к</w:t>
      </w:r>
      <w:r>
        <w:rPr>
          <w:bCs/>
        </w:rPr>
        <w:t>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2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Еремин Дмитрий Васильевич</w:t>
            </w:r>
            <w:r>
              <w:rPr/>
              <w:t>, ОГРНИП 304590428200110, ИНН 590401088980, порядковый номер, присвоенный заявке 2985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207,8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b/>
              </w:rPr>
              <w:t>ИП Шумитова Венера Гумеровна</w:t>
            </w:r>
            <w:r>
              <w:rPr/>
              <w:t>, ОГРНИП 306590720600018, ИНН 590772466936, порядковый номер, присвоенный заявке 19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447,82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6 </w:t>
      </w:r>
      <w:r>
        <w:rPr/>
        <w:t xml:space="preserve">(С-К-35, киоск, овощи и фрукты, ул. Николая Островского, 70, площадь </w:t>
        <w:br/>
        <w:t>6 кв.м, начальная цена 15 558,67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6 </w:t>
      </w:r>
      <w:r>
        <w:rPr/>
        <w:t xml:space="preserve">– </w:t>
      </w:r>
      <w:r>
        <w:rPr>
          <w:b/>
        </w:rPr>
        <w:t xml:space="preserve">ИП Плотникова Алексея Владимировича, </w:t>
      </w:r>
      <w:r>
        <w:rPr/>
        <w:t xml:space="preserve">ОГРНИП 304590417400200, ИНН 590401137780, порядковый номер, присвоенный заявке 2644. Цена предложения </w:t>
      </w:r>
      <w:r>
        <w:rPr>
          <w:b/>
        </w:rPr>
        <w:t xml:space="preserve">ИП Плотникова Алексея Владимировича </w:t>
        <w:br/>
      </w:r>
      <w:r>
        <w:rPr/>
        <w:t>– 15 558,67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0 </w:t>
      </w:r>
      <w:r>
        <w:rPr/>
        <w:t>(С-К-42, киоск, печать, ул. Революции, 7, площадь 6 кв.м, начальная цена 10 348,62 руб.) к</w:t>
      </w:r>
      <w:r>
        <w:rPr>
          <w:bCs/>
        </w:rPr>
        <w:t>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30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Шпилькин Виктор Анатольевич</w:t>
            </w:r>
            <w:r>
              <w:rPr/>
              <w:t>, ОГРНИП 304590423300120, ИНН 590400632380, порядковый номер, присвоенный заявке 2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565,6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b/>
              </w:rPr>
              <w:t>ИП Орехова Татьяна Юрьевна</w:t>
            </w:r>
            <w:r>
              <w:rPr/>
              <w:t xml:space="preserve">, ОГРНИП 304590410700271, </w:t>
              <w:br/>
              <w:t xml:space="preserve">ИНН 590406281427, порядковый номер, присвоенный заявке 335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048,62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3 </w:t>
      </w:r>
      <w:r>
        <w:rPr/>
        <w:t>(С-П-6, павильон, молоко и молочная продукция, ул. Краснополянская, 40, площадь 28 кв.м, начальная цена 39 966,66 руб.) к</w:t>
      </w:r>
      <w:r>
        <w:rPr>
          <w:bCs/>
        </w:rPr>
        <w:t>омиссия решила: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33:</w:t>
        <w:tab/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Алышов Захман Рустам оглы</w:t>
            </w:r>
            <w:r>
              <w:rPr/>
              <w:t xml:space="preserve">, ОГРНИП 316595800057464, </w:t>
              <w:br/>
              <w:t>ИНН 590419147490, порядковый номер, присвоенный заявке 9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5 880</w:t>
            </w:r>
            <w:r>
              <w:rPr/>
              <w:t>,</w:t>
            </w: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b/>
              </w:rPr>
              <w:t>ОБЩЕСТВО С ОГРАНИЧЕННОЙ ОТВЕТСТВЕННОСТЬЮ «УПРАВЛЯЮЩАЯ КОМПАНИЯ ЖИЛКОМСЕРВИС»</w:t>
            </w:r>
            <w:r>
              <w:rPr/>
              <w:t xml:space="preserve">, </w:t>
              <w:br/>
              <w:t>г. Пермь, ул. Комиссара Пожарского, д.19, оф.10, ИНН 5902890350, порядковый номер, присвоенный заявке 9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882,66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7 </w:t>
      </w:r>
      <w:r>
        <w:rPr/>
        <w:t>(С-П-23, павильон, молоко и молочная продукция, ул. Героев Хасана, 147, площадь 30 кв.м, начальная цена 46 239,01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3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7 </w:t>
      </w:r>
      <w:r>
        <w:rPr/>
        <w:t xml:space="preserve">– </w:t>
      </w:r>
      <w:r>
        <w:rPr>
          <w:b/>
        </w:rPr>
        <w:t>ОБЩЕСТВО С ОГРАНИЧЕННОЙ ОТВЕТСТВЕННОСТЬЮ «УПРАВЛЯЮЩАЯ КОМПАНИЯ ЖИЛКОМСЕРВИС»</w:t>
      </w:r>
      <w:r>
        <w:rPr/>
        <w:t xml:space="preserve">, </w:t>
        <w:br/>
        <w:t>г. Пермь, ул. Комиссара Пожарского, д.19, оф.10, ИНН 5902890350, порядковый номер, присвоенный заявке 4881.</w:t>
      </w:r>
      <w:r>
        <w:rPr>
          <w:color w:val="FF0000"/>
        </w:rPr>
        <w:t xml:space="preserve"> </w:t>
      </w:r>
      <w:r>
        <w:rPr/>
        <w:t xml:space="preserve">Цена предложения </w:t>
      </w:r>
      <w:r>
        <w:rPr>
          <w:b/>
        </w:rPr>
        <w:t xml:space="preserve">ОБЩЕСТВО С ОГРАНИЧЕННОЙ ОТВЕТСТВЕННОСТЬЮ «УПРАВЛЯЮЩАЯ КОМПАНИЯ ЖИЛКОМСЕРВИС» </w:t>
        <w:br/>
      </w:r>
      <w:r>
        <w:rPr/>
        <w:t>– 46 239,01 руб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№№ 1, 2, 4, 5, 7, 11, 12, 21, 29, 35 </w:t>
      </w:r>
      <w:r>
        <w:rPr/>
        <w:t xml:space="preserve">несостоявшимся в связи с отсутствием заявок на участие в аукционе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>И.Г. Пименова</w:t>
      </w:r>
    </w:p>
    <w:p>
      <w:pPr>
        <w:pStyle w:val="31"/>
        <w:spacing w:lineRule="auto" w:line="360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  <w:r>
        <w:rPr/>
        <w:t xml:space="preserve">Члены комиссии </w:t>
        <w:tab/>
        <w:tab/>
        <w:tab/>
        <w:tab/>
        <w:tab/>
        <w:tab/>
        <w:tab/>
        <w:t xml:space="preserve">           И.В. Валиахмето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О.П. Лежнева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И.А. Южакова</w:t>
      </w:r>
    </w:p>
    <w:p>
      <w:pPr>
        <w:pStyle w:val="3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hanging="0"/>
        <w:rPr/>
      </w:pPr>
      <w:r>
        <w:rPr>
          <w:lang w:val="ru-RU"/>
        </w:rPr>
        <w:t>С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Ирина Витальевна Перешеина</cp:lastModifiedBy>
  <cp:lastPrinted>2018-09-21T14:01:00Z</cp:lastPrinted>
  <dcterms:modified xsi:type="dcterms:W3CDTF">2018-09-21T09:07:00Z</dcterms:modified>
  <cp:revision>137</cp:revision>
  <dc:subject/>
  <dc:title/>
</cp:coreProperties>
</file>