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  <w:br/>
        <w:t xml:space="preserve">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6.09.2018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>
          <w:highlight w:val="yellow"/>
        </w:rPr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 Гайсина А.В., начальник сектора градостроительства, земельных </w:t>
        <w:br/>
        <w:t xml:space="preserve"> и имущественных отношений администрации Ленинского района города Перми; </w:t>
      </w:r>
    </w:p>
    <w:p>
      <w:pPr>
        <w:pStyle w:val="Normal"/>
        <w:ind w:left="1843" w:hanging="0"/>
        <w:rPr/>
      </w:pPr>
      <w:r>
        <w:rPr/>
        <w:t xml:space="preserve">Чарушников К.В., начальник отдела градостроительства, земельных </w:t>
        <w:br/>
        <w:t xml:space="preserve"> и имущественных отношений администрации Индустриального района</w:t>
        <w:br/>
        <w:t xml:space="preserve"> города Перми;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мбергер В.Р., и.о. начальника отдела градостроительства, земельных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имущественных отношений администрации Свердловского района города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ми;</w:t>
      </w:r>
    </w:p>
    <w:p>
      <w:pPr>
        <w:pStyle w:val="Normal"/>
        <w:ind w:left="1843" w:hanging="1843"/>
        <w:rPr/>
      </w:pPr>
      <w:r>
        <w:rPr/>
        <w:t xml:space="preserve">                                </w:t>
      </w:r>
      <w:r>
        <w:rPr>
          <w:lang w:val="en-US"/>
        </w:rPr>
        <w:t xml:space="preserve">Якутов Ю.В., начальник отдела градостроительства, земельных </w:t>
      </w:r>
      <w:r>
        <w:rPr/>
        <w:br/>
        <w:t xml:space="preserve"> и имущественных отношений администрации Дзержинского района города</w:t>
        <w:br/>
        <w:t xml:space="preserve"> Перми,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7.0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1 197 кв.м, кадастровый номер 59:01:4019249:56, расположенный по адресу: г. Пермь, Мотовилихинский район, ул. Кондаурова,31 (индивидуальное жилищное строительство) заявки на участие в аукционе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5110100:4 площадью 2 015 кв.м, расположенного по адресу: г. Пермь, Свердловский район, ул. Лиственная,3б (площадки для отдыха с элементами озеленения)</w:t>
      </w:r>
      <w:r>
        <w:rPr>
          <w:b/>
        </w:rPr>
        <w:t xml:space="preserve"> </w:t>
      </w:r>
      <w:r>
        <w:rPr/>
        <w:t xml:space="preserve">заявки на участие </w:t>
        <w:br/>
        <w:t>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713909:32 площадью 2 151 кв.м, расположенного по адресу: г. Пермь, Индустриальный район, ул. Промышленная,52а (объекты складского назначения различного профиля, в том числе торговые базы V класса вредности) заявки на участие </w:t>
        <w:br/>
        <w:t>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5010009:27 площадью 1877 кв.м, расположенного по адресу: г. Пермь, Свердловский район,  ул. Бродовское кольцо,11а (индивидуальное жилищное строительство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шин Дмитр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айдина Татья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ролев Юри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уленов Олег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Кристал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</w:tr>
    </w:tbl>
    <w:p>
      <w:pPr>
        <w:pStyle w:val="31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шин Дмитр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айдина Татья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ролев Юри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уленов Олег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Кристал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4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4 </w:t>
      </w:r>
      <w:r>
        <w:rPr/>
        <w:t xml:space="preserve">- Шашин Дмитрий Юрьевич, Байдина Татьяна Александровна, Борсук Сергей Александрович, Королев Юрий Игоревич, Гуленов Олег Леонидович, ООО "Кристалл"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0" w:hanging="561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</w:r>
      <w:r>
        <w:rPr/>
        <w:t>комиссии</w:t>
      </w:r>
      <w:r>
        <w:rPr>
          <w:lang w:val="en-US"/>
        </w:rPr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А.В.Гайс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76"/>
        <w:ind w:hanging="108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К.В.Чарушников</w:t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  <w:t>В.Р.Шембергер</w:t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8-09-26T14:49:00Z</cp:lastPrinted>
  <dcterms:modified xsi:type="dcterms:W3CDTF">2018-09-26T12:25:00Z</dcterms:modified>
  <cp:revision>31</cp:revision>
  <dc:subject/>
  <dc:title>Департамент имущественных отношений</dc:title>
</cp:coreProperties>
</file>