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 продаже земельных участков и на право заключения договоров аренды земельных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7.09.2018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520" w:hanging="2520"/>
        <w:rPr/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 администрации города Перми;   </w:t>
      </w:r>
    </w:p>
    <w:p>
      <w:pPr>
        <w:pStyle w:val="Normal"/>
        <w:rPr>
          <w:highlight w:val="yellow"/>
        </w:rPr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 Гайсина А.В., начальник сектора градостроительства, земельных </w:t>
        <w:br/>
        <w:t xml:space="preserve"> и имущественных отношений администрации Ленинского района города Перми; </w:t>
      </w:r>
    </w:p>
    <w:p>
      <w:pPr>
        <w:pStyle w:val="Normal"/>
        <w:ind w:left="1843" w:hanging="0"/>
        <w:rPr/>
      </w:pPr>
      <w:r>
        <w:rPr/>
        <w:t xml:space="preserve">Чарушников К.В., начальник отдела градостроительства, земельных </w:t>
        <w:br/>
        <w:t xml:space="preserve"> и имущественных отношений администрации Индустриального района</w:t>
        <w:br/>
        <w:t xml:space="preserve"> города Перми;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ембергер В.Р., и.о. начальника отдела градостроительства, земельных 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 имущественных отношений администрации Свердловского района города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ерми;</w:t>
      </w:r>
    </w:p>
    <w:p>
      <w:pPr>
        <w:pStyle w:val="Normal"/>
        <w:ind w:left="1843" w:hanging="1843"/>
        <w:rPr/>
      </w:pPr>
      <w:r>
        <w:rPr/>
        <w:t xml:space="preserve">                                </w:t>
      </w:r>
      <w:r>
        <w:rPr>
          <w:lang w:val="en-US"/>
        </w:rPr>
        <w:t xml:space="preserve">Якутов Ю.В., начальник отдела градостроительства, земельных </w:t>
      </w:r>
      <w:r>
        <w:rPr/>
        <w:br/>
        <w:t xml:space="preserve"> и имущественных отношений администрации Дзержинского района города</w:t>
        <w:br/>
        <w:t xml:space="preserve"> Перми,               </w:t>
      </w:r>
    </w:p>
    <w:p>
      <w:pPr>
        <w:pStyle w:val="Normal"/>
        <w:spacing w:before="0" w:after="120"/>
        <w:ind w:left="2520" w:hanging="2520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197 кв.м, кадастровый номер 59:01:4019249:56, расположенный по адресу: г. Пермь, Мотовилихинский район, ул. Кондаурова,31 (индивидуальное жилищное строительство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о заключения договора аренды земельного участка с кадастровым номером 59:01:5110100:4 площадью 2 015 кв.м, расположенного по адресу: г. Пермь, Свердловский район, ул. Лиственная,3б (площадки для отдыха с элементами озеленения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заключения договора аренды земельного участка с кадастровым номером 59:01:4713909:32 площадью 2 151 кв.м, расположенного по адресу: г. Пермь, Индустриальный район, ул. Промышленная,52а (объекты складского назначения различного профиля, в том числе торговые базы V класса вредности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заключения договора аренды земельного участка с кадастровым номером 59:01:5010009:27 площадью 1877 кв.м, расположенного по адресу: г. Пермь, Свердловский район,  ул. Бродовское кольцо,11а (индивидуальное жилищное строительство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6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5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5 участников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Шашин Дмитрий Юрьевич, Борсук Сергей Александрович, Королев Юрий Игоревич, Гуленов Олег Леонидович, ООО "Кристалл". 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Начальная цена – </w:t>
      </w:r>
      <w:r>
        <w:rPr/>
        <w:t>40 093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оследнее предложение о цене предмета аукциона </w:t>
      </w:r>
      <w:r>
        <w:rPr/>
        <w:t>– 1</w:t>
      </w:r>
      <w:r>
        <w:rPr>
          <w:lang w:val="en-US"/>
        </w:rPr>
        <w:t> </w:t>
      </w:r>
      <w:r>
        <w:rPr/>
        <w:t>001 122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999 919,00</w:t>
      </w:r>
      <w:r>
        <w:rPr>
          <w:lang w:val="en-US"/>
        </w:rPr>
        <w:t xml:space="preserve"> руб.</w:t>
      </w:r>
    </w:p>
    <w:p>
      <w:pPr>
        <w:pStyle w:val="Normal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Шашин Дмитрий Юрьевич, 614094 г. Пермь, ул. Академика Вавилова, д.11, кор. А, кв. 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</w:t>
        <w:br/>
        <w:t xml:space="preserve">Гуленов Олег Леонидович, 614527 Пермский край, Пермский район, д. Луговая, д. 6. </w:t>
        <w:br/>
      </w: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1 001 122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М.Ю.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</w:r>
      <w:r>
        <w:rPr/>
        <w:t>комиссии</w:t>
      </w:r>
      <w:r>
        <w:rPr>
          <w:lang w:val="en-US"/>
        </w:rPr>
        <w:tab/>
        <w:tab/>
        <w:tab/>
        <w:tab/>
      </w:r>
      <w:r>
        <w:rPr/>
        <w:tab/>
        <w:t>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 xml:space="preserve">    </w:t>
        <w:tab/>
        <w:tab/>
        <w:t xml:space="preserve">           А.В.Гайсин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76"/>
        <w:ind w:hanging="108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К.В.Чарушников</w:t>
      </w:r>
    </w:p>
    <w:p>
      <w:pPr>
        <w:pStyle w:val="Normal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left="7080" w:firstLine="708"/>
        <w:jc w:val="both"/>
        <w:rPr>
          <w:szCs w:val="20"/>
        </w:rPr>
      </w:pPr>
      <w:r>
        <w:rPr>
          <w:szCs w:val="20"/>
        </w:rPr>
        <w:t>В.Р.Шембергер</w:t>
      </w:r>
    </w:p>
    <w:p>
      <w:pPr>
        <w:pStyle w:val="Normal"/>
        <w:spacing w:lineRule="auto" w:line="480"/>
        <w:ind w:left="7080" w:firstLine="708"/>
        <w:jc w:val="both"/>
        <w:rPr>
          <w:szCs w:val="20"/>
        </w:rPr>
      </w:pPr>
      <w:r>
        <w:rPr>
          <w:szCs w:val="20"/>
        </w:rPr>
        <w:t>Ю.В.Якутов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8-09-27T10:26:00Z</cp:lastPrinted>
  <dcterms:modified xsi:type="dcterms:W3CDTF">2018-09-27T05:40:00Z</dcterms:modified>
  <cp:revision>265</cp:revision>
  <dc:subject/>
  <dc:title/>
</cp:coreProperties>
</file>