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3.10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 Гайсина А.В., начальник сектора градостроительства, земельных </w:t>
        <w:br/>
        <w:t xml:space="preserve"> и имущественных отношений администрации Ленинского района города</w:t>
        <w:br/>
        <w:t xml:space="preserve">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яков К.В., начальник отдела градостроительства, земельных </w:t>
        <w:br/>
        <w:t xml:space="preserve">                                и имущественных отношений администрации Мотовилихинского района,</w:t>
        <w:b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4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311741:83 площадью 441 кв.м, расположенного по адресу: г. Пермь, Мотовилихинский район, ул. Юрша,7 (под автостоянку) 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Смирнова Людмил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ермский кварта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трой Гаран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812830:6 площадью 720 кв.м, расположенного по адресу: г. Пермь, Орджоникидзевский район, пер. 1-й Еловский (северо-восточнее жилого дома № 22 по пер. 1-му Еловскому) </w:t>
        <w:br/>
        <w:t>(под автостоянку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413625:32 площадью 649 кв.м, расположенного по адресу: г. Пермь, Свердловский район, южнее здания по ул. Лодыгина,53а (под автостоянку) 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ермАвтоТранс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3625:33 площадью 358 кв.м, расположенного по адресу: г. Пермь, Свердловский район, южнее здания по ул. Лодыгина,53а (под автостоянку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ермАвтоТранс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1 116 кв. м, кадастровый номер 59:01:4413942:90, расположенный по адресу: г. Пермь, Индустриальный район, ул. 1-я Гиринская,47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311913:52 площадью 1 669 кв.м, расположенного по адресу: г. Пермь, Мотовилихинский район, ул. Пушкарская,138г (под автостоянку открытого тип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Ода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роизводственно-строительная компания "Евразия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Смирнова Людмил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линов Владимир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морцев Владимир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/>
        <w:t xml:space="preserve">Зарегистрированные заявки на участие в аукционе отозвали следующие заявител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о лоту  № 1</w:t>
      </w:r>
      <w:r>
        <w:rPr/>
        <w:t xml:space="preserve">  - </w:t>
      </w:r>
      <w:r>
        <w:rPr>
          <w:rFonts w:cs="Arial CYR" w:ascii="Times New Roman\;Times New Roman" w:hAnsi="Times New Roman\;Times New Roman"/>
        </w:rPr>
        <w:t>ООО "Пермский квартал".</w:t>
      </w:r>
    </w:p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Смирнова Людмил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трой Гаран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ермАвтоТранс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ермАвтоТранс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Ода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роизводственно-строительная компания "Евразия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Смирнова Людмил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линов Владимир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морцев Владимир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ИП Смирнова Людмила Николаевна, ИП Касьянов Роман Юрьевич, ООО "Строй Гарант", Шкловский Андрей Ильич, ООО "Тигра"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ООО "ПермАвтоТрансСервис", Шкловский Андрей Ильич, ООО "Тигра".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4 </w:t>
      </w:r>
      <w:r>
        <w:rPr/>
        <w:t xml:space="preserve">- ООО "ПермАвтоТрансСервис", Шкловский Андрей Ильич, ООО "Тигра".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6 </w:t>
      </w:r>
      <w:r>
        <w:rPr/>
        <w:t xml:space="preserve">- ООО "Одас", ООО "Производственно-строительная компания "Евразия", </w:t>
        <w:br/>
        <w:t xml:space="preserve">ИП Смирнова Людмила Николаевна, Блинов Владимир Дмитриевич, Поморцев Владимир Григорьевич, ООО "Тигра"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А.В.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360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0-03T14:57:00Z</cp:lastPrinted>
  <dcterms:modified xsi:type="dcterms:W3CDTF">2018-10-03T10:41:00Z</dcterms:modified>
  <cp:revision>43</cp:revision>
  <dc:subject/>
  <dc:title>Департамент имущественных отношений</dc:title>
</cp:coreProperties>
</file>