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об итогах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0</w:t>
      </w:r>
      <w:r>
        <w:rPr>
          <w:b w:val="false"/>
          <w:szCs w:val="24"/>
          <w:lang w:val="en-US"/>
        </w:rPr>
        <w:t>4</w:t>
      </w:r>
      <w:r>
        <w:rPr>
          <w:b w:val="false"/>
          <w:szCs w:val="24"/>
        </w:rPr>
        <w:t>.10.2018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 xml:space="preserve">Члены комиссии: </w:t>
        <w:tab/>
        <w:t>Валиахметова И.В., начальник отдела торговли и услуг управления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потребительского рынка департамента экономики и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й политики администрации города Перми;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жнева О.П., консультант отдела территориального размещения объектов потребительского рынка управления по развитию потребительского рынка департамента экономики и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й политики администрации города Перми;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жакова И.А., консультант отдела торговли и услуг управления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потребительского рынка департамента экономики и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й политики администрации города Перми.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>(Д-ВА-2, торговый автомат (вединговый автомат), вода, проспект Парковый, 8б, площадь 4 кв.м,</w:t>
      </w:r>
      <w:r>
        <w:rPr>
          <w:b/>
        </w:rPr>
        <w:t xml:space="preserve"> </w:t>
      </w:r>
      <w:r>
        <w:rPr/>
        <w:t xml:space="preserve">начальная цена 7 104,00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 </w:t>
      </w:r>
      <w:r>
        <w:rPr/>
        <w:t xml:space="preserve">– </w:t>
      </w:r>
      <w:r>
        <w:rPr>
          <w:b/>
        </w:rPr>
        <w:t>ИП Осетрову Наилю Маратовну</w:t>
      </w:r>
      <w:r>
        <w:rPr/>
        <w:t xml:space="preserve">, </w:t>
        <w:br/>
        <w:t xml:space="preserve">ОГРНИП 313590517800032, ИНН 590578476186, порядковый номер, присвоенный заявке 2466.  </w:t>
      </w:r>
      <w:r>
        <w:rPr>
          <w:b/>
        </w:rPr>
        <w:t>Цена предложения ИП Осетровой Наили Маратовны – 7 104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(Д-ВА-3, торговый автомат (вединговый автомат), вода, ул. Ветлужская, 125, площадь 4 кв.м, начальная цена 5 292,83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 </w:t>
      </w:r>
      <w:r>
        <w:rPr/>
        <w:t xml:space="preserve">– </w:t>
      </w:r>
      <w:r>
        <w:rPr>
          <w:b/>
        </w:rPr>
        <w:t>ИП Осетрову Наилю Маратовну</w:t>
      </w:r>
      <w:r>
        <w:rPr/>
        <w:t xml:space="preserve">, </w:t>
        <w:br/>
        <w:t xml:space="preserve">ОГРНИП 313590517800032, ИНН 590578476186, порядковый номер, присвоенный заявке 6235.  </w:t>
      </w:r>
      <w:r>
        <w:rPr>
          <w:b/>
        </w:rPr>
        <w:t>Цена предложения ИП Осетровой Наили Маратовны – 5 292,83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Д-ВА-4, торговый автомат (вединговый автомат), вода, ул. Голева, 11, площадь 4 кв.м, начальная цена 7 674,48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 </w:t>
      </w:r>
      <w:r>
        <w:rPr/>
        <w:t xml:space="preserve">– </w:t>
      </w:r>
      <w:r>
        <w:rPr>
          <w:b/>
        </w:rPr>
        <w:t>ОБЩЕСТВО С ОГРАНИЧЕННОЙ ОТВЕТСТВЕННОСТЬЮ «СЕРЕБРЯНОЕ ОЗЕРО»</w:t>
      </w:r>
      <w:r>
        <w:rPr/>
        <w:t xml:space="preserve">, г. Пермь, ул. Данщина, д. 5 , оф. 215, ИНН 5905233378, порядковый номер, присвоенный заявке 9724.  </w:t>
      </w:r>
    </w:p>
    <w:p>
      <w:pPr>
        <w:pStyle w:val="Normal"/>
        <w:jc w:val="both"/>
        <w:rPr/>
      </w:pPr>
      <w:r>
        <w:rPr>
          <w:b/>
        </w:rPr>
        <w:t>Цена предложения ОБЩЕСТВА С ОГРАНИЧЕННОЙ ОТВЕТСТВЕННОСТЬЮ «СЕРЕБРЯНОЕ ОЗЕРО» – 7 674,48 руб.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>(Д-ВА-8, торговый автомат (вединговый автомат), вода, ул. Желябова, 3, площадь 4 кв.м, начальная цена 6 608,92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7 </w:t>
      </w:r>
      <w:r>
        <w:rPr/>
        <w:t xml:space="preserve">– </w:t>
      </w:r>
      <w:r>
        <w:rPr>
          <w:b/>
        </w:rPr>
        <w:t>ИП Осетрову Наилю Маратовну</w:t>
      </w:r>
      <w:r>
        <w:rPr/>
        <w:t xml:space="preserve">, </w:t>
        <w:br/>
        <w:t xml:space="preserve">ОГРНИП 313590517800032, ИНН 590578476186, порядковый номер, присвоенный заявке 5998.  </w:t>
      </w:r>
      <w:r>
        <w:rPr>
          <w:b/>
        </w:rPr>
        <w:t>Цена предложения ИП Осетровой Наили Маратовны – 6 608,92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(Д-ВА-10, торговый автомат (вединговый автомат), вода, ул. Заречная, площадь </w:t>
        <w:br/>
        <w:t>4 кв.м, начальная цена 4 590,05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8 </w:t>
      </w:r>
      <w:r>
        <w:rPr/>
        <w:t xml:space="preserve">– </w:t>
      </w:r>
      <w:r>
        <w:rPr>
          <w:b/>
        </w:rPr>
        <w:t>ИП Осетрову Наилю Маратовну</w:t>
      </w:r>
      <w:r>
        <w:rPr/>
        <w:t xml:space="preserve">, </w:t>
        <w:br/>
        <w:t xml:space="preserve">ОГРНИП 313590517800032, ИНН 590578476186, порядковый номер, присвоенный заявке 1687.  </w:t>
      </w:r>
      <w:r>
        <w:rPr>
          <w:b/>
        </w:rPr>
        <w:t>Цена предложения ИП Осетровой Наили Маратовны – 4 590,05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>(Д-ВА-11, торговый автомат (вединговый автомат), вода, ул. Заречная, 138, площадь 4 кв.м, начальная цена 4 162,78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9 </w:t>
      </w:r>
      <w:r>
        <w:rPr/>
        <w:t xml:space="preserve">– </w:t>
      </w:r>
      <w:r>
        <w:rPr>
          <w:b/>
        </w:rPr>
        <w:t>ИП Осетрову Наилю Маратовну</w:t>
      </w:r>
      <w:r>
        <w:rPr/>
        <w:t xml:space="preserve">, </w:t>
        <w:br/>
        <w:t xml:space="preserve">ОГРНИП 313590517800032, ИНН 590578476186, порядковый номер, присвоенный заявке 4901.  </w:t>
      </w:r>
      <w:r>
        <w:rPr>
          <w:b/>
        </w:rPr>
        <w:t>Цена предложения ИП Осетровой Наили Маратовны – 4 162,78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(Д-ВА-13, торговый автомат (вединговый автомат), вода, ул. Костычева, 21, площадь 4 кв.м, начальная цена 6 899,08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0 </w:t>
      </w:r>
      <w:r>
        <w:rPr/>
        <w:t xml:space="preserve">– </w:t>
      </w:r>
      <w:r>
        <w:rPr>
          <w:b/>
        </w:rPr>
        <w:t>ИП Осетрову Наилю Маратовну</w:t>
      </w:r>
      <w:r>
        <w:rPr/>
        <w:t xml:space="preserve">, </w:t>
        <w:br/>
        <w:t xml:space="preserve">ОГРНИП 313590517800032, ИНН 590578476186, порядковый номер, присвоенный заявке 8636.  </w:t>
      </w:r>
      <w:r>
        <w:rPr>
          <w:b/>
        </w:rPr>
        <w:t>Цена предложения ИП Осетровой Наили Маратовны – 6 899,08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(Д-ВА-17, торговый автомат (вединговый автомат), вода, ул. Куфонина, 18, площадь 4 кв.м, начальная цена 7 247,85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2 </w:t>
      </w:r>
      <w:r>
        <w:rPr/>
        <w:t xml:space="preserve">– </w:t>
      </w:r>
      <w:r>
        <w:rPr>
          <w:b/>
        </w:rPr>
        <w:t>ИП Осетрову Наилю Маратовну</w:t>
      </w:r>
      <w:r>
        <w:rPr/>
        <w:t xml:space="preserve">, </w:t>
        <w:br/>
        <w:t xml:space="preserve">ОГРНИП 313590517800032, ИНН 590578476186, порядковый номер, присвоенный заявке 8319.  </w:t>
      </w:r>
      <w:r>
        <w:rPr>
          <w:b/>
        </w:rPr>
        <w:t>Цена предложения ИП Осетровой Наили Маратовны – 7 247,85 руб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(Д-ВА-20, торговый автомат (вединговый автомат), вода, ул. Мильчакова, 1, площадь 4 кв.м, начальная цена 9 509,02 руб.) </w:t>
      </w: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/>
        <w:t xml:space="preserve">признать аукцион </w:t>
        <w:br/>
      </w:r>
      <w:r>
        <w:rPr>
          <w:b/>
        </w:rPr>
        <w:t xml:space="preserve">по лоту № 13 </w:t>
      </w:r>
      <w:r>
        <w:rPr/>
        <w:t xml:space="preserve">несостоявшимся. Признать победителем единственного участника аукциона </w:t>
        <w:br/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лоту № 13 </w:t>
      </w:r>
      <w:r>
        <w:rPr/>
        <w:t xml:space="preserve">– </w:t>
      </w:r>
      <w:r>
        <w:rPr>
          <w:b/>
        </w:rPr>
        <w:t>ОБЩЕСТВО С ОГРАНИЧЕННОЙ ОТВЕТСТВЕННОСТЬЮ «СЕРЕБРЯНОЕ ОЗЕРО»</w:t>
      </w:r>
      <w:r>
        <w:rPr/>
        <w:t xml:space="preserve">, г. Пермь, ул. Данщина, д. 5 , оф. 215, ИНН 5905233378, порядковый номер, присвоенный заявке 629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Цена предложения ОБЩЕСТВА С ОГРАНИЧЕННОЙ ОТВЕТСТВЕННОСТЬЮ «СЕРЕБРЯНОЕ ОЗЕРО» – 9 509,02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(Д-К-56, киоск, печать, проспект Парковый, 27а, площадь 6 кв.м, начальная цена 9 913,38 руб.) </w:t>
      </w: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/>
        <w:t xml:space="preserve">признать аукцион </w:t>
        <w:br/>
      </w:r>
      <w:r>
        <w:rPr>
          <w:b/>
        </w:rPr>
        <w:t xml:space="preserve">по лоту № 14 </w:t>
      </w:r>
      <w:r>
        <w:rPr/>
        <w:t xml:space="preserve">несостоявшимся. Признать победителем единственного участника аукциона </w:t>
        <w:br/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лоту № 14 </w:t>
      </w:r>
      <w:r>
        <w:rPr/>
        <w:t xml:space="preserve">– </w:t>
      </w:r>
      <w:r>
        <w:rPr>
          <w:b/>
        </w:rPr>
        <w:t>ИП Орехову Татьяну Юрьевну</w:t>
      </w:r>
      <w:r>
        <w:rPr/>
        <w:t xml:space="preserve">, ОГРНИП 304590410700271, </w:t>
        <w:br/>
        <w:t xml:space="preserve">ИНН 590406281427, порядковый номер, присвоенный заявке 5467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Цена предложения ИП Ореховой Татьяны Юрьевны – 9 913,38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>(Д-ВА-22, торговый автомат (вединговый автомат), вода, проспект Парковый, 32, площадь 4 кв.м, начальная цена 6 484,68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5 </w:t>
      </w:r>
      <w:r>
        <w:rPr/>
        <w:t xml:space="preserve">– </w:t>
      </w:r>
      <w:r>
        <w:rPr>
          <w:b/>
        </w:rPr>
        <w:t>ИП Осетрову Наилю Маратовну</w:t>
      </w:r>
      <w:r>
        <w:rPr/>
        <w:t xml:space="preserve">, </w:t>
        <w:br/>
        <w:t xml:space="preserve">ОГРНИП 313590517800032, ИНН 590578476186, порядковый номер, присвоенный заявке 3584.  </w:t>
      </w:r>
      <w:r>
        <w:rPr>
          <w:b/>
        </w:rPr>
        <w:t>Цена предложения ИП Осетровой Наили Маратовны – 6 484,68 руб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>(Д-ВА-25, торговый автомат (вединговый автомат), вода, ул. Подлесная, 17, площадь 4 кв.м, начальная цена 6 420,68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7 </w:t>
      </w:r>
      <w:r>
        <w:rPr/>
        <w:t xml:space="preserve">– </w:t>
      </w:r>
      <w:r>
        <w:rPr>
          <w:b/>
        </w:rPr>
        <w:t>ИП Осетрову Наилю Маратовну</w:t>
      </w:r>
      <w:r>
        <w:rPr/>
        <w:t xml:space="preserve">, </w:t>
        <w:br/>
        <w:t xml:space="preserve">ОГРНИП 313590517800032, ИНН 590578476186, порядковый номер, присвоенный заявке 8225.  </w:t>
      </w:r>
      <w:r>
        <w:rPr>
          <w:b/>
        </w:rPr>
        <w:t>Цена предложения ИП Осетровой Наили Маратовны – 6 420,68 руб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>(Д-ВА-29, торговый автомат (вединговый автомат), вода, ул. Хабаровская, 149, площадь 4 кв.м, начальная цена 4 162,78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8 </w:t>
      </w:r>
      <w:r>
        <w:rPr/>
        <w:t xml:space="preserve">– </w:t>
      </w:r>
      <w:r>
        <w:rPr>
          <w:b/>
        </w:rPr>
        <w:t>ИП Осетрову Наилю Маратовну</w:t>
      </w:r>
      <w:r>
        <w:rPr/>
        <w:t xml:space="preserve">, </w:t>
        <w:br/>
        <w:t xml:space="preserve">ОГРНИП 313590517800032, ИНН 590578476186, порядковый номер, присвоенный заявке 6400.  </w:t>
      </w:r>
      <w:r>
        <w:rPr>
          <w:b/>
        </w:rPr>
        <w:t>Цена предложения ИП Осетровой Наили Маратовны – 4 162,78 руб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>(И-К-2, киоск, печать, ул. Карпинского, 25а, площадь 6 кв.м, начальная цена 13 260,43 руб.) к</w:t>
      </w:r>
      <w:r>
        <w:rPr>
          <w:bCs/>
        </w:rPr>
        <w:t>омиссия решил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>
                <w:b/>
              </w:rPr>
              <w:t>ИП Орехова Татьяна Юрьевна</w:t>
            </w:r>
            <w:r>
              <w:rPr/>
              <w:t xml:space="preserve">, ОГРНИП 304590410700271, </w:t>
              <w:br/>
              <w:t>ИНН 590406281427, порядковый номер, присвоенный заявке 6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 432</w:t>
            </w:r>
            <w:r>
              <w:rPr/>
              <w:t>,</w:t>
            </w: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b/>
              </w:rPr>
              <w:t>ИП Володько Ефим Владимирович,</w:t>
            </w:r>
            <w:r>
              <w:rPr/>
              <w:t xml:space="preserve"> ОГРНИП 304590516800180, </w:t>
              <w:br/>
              <w:t>ИНН 590500392597, порядковый номер, присвоенный заявке 2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769,4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>(И-ВА-4, торговый автомат (вединговый автомат), вода, ул. Карпинского, 63а, площадь 4 кв.м, начальная цена 8</w:t>
      </w:r>
      <w:r>
        <w:rPr>
          <w:lang w:val="en-US"/>
        </w:rPr>
        <w:t> </w:t>
      </w:r>
      <w:r>
        <w:rPr/>
        <w:t>188,34 руб.) к</w:t>
      </w:r>
      <w:r>
        <w:rPr>
          <w:bCs/>
        </w:rPr>
        <w:t>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/>
        <w:t xml:space="preserve">признать аукцион </w:t>
        <w:br/>
      </w:r>
      <w:r>
        <w:rPr>
          <w:b/>
        </w:rPr>
        <w:t xml:space="preserve">по лоту № 23 </w:t>
      </w:r>
      <w:r>
        <w:rPr/>
        <w:t xml:space="preserve">несостоявшимся. Признать победителем единственного участника аукциона </w:t>
        <w:br/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лоту № 23 </w:t>
      </w:r>
      <w:r>
        <w:rPr/>
        <w:t xml:space="preserve">– </w:t>
      </w:r>
      <w:r>
        <w:rPr>
          <w:b/>
        </w:rPr>
        <w:t>Общество с ограниченной ответственностью «Каскад Плюс»</w:t>
      </w:r>
      <w:r>
        <w:rPr/>
        <w:t xml:space="preserve">, г. Пермь, </w:t>
        <w:br/>
        <w:t xml:space="preserve">шоссе Космонавтов, д. 111, оф. 204, ИНН 5905272360, порядковый номер, присвоенный заявке 9894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Цена предложения Общества с ограниченной ответственностью «Каскад Плюс» - </w:t>
        <w:br/>
        <w:t>8</w:t>
      </w:r>
      <w:r>
        <w:rPr>
          <w:b/>
          <w:lang w:val="en-US"/>
        </w:rPr>
        <w:t> </w:t>
      </w:r>
      <w:r>
        <w:rPr>
          <w:b/>
        </w:rPr>
        <w:t>188,34</w:t>
      </w:r>
      <w:r>
        <w:rPr/>
        <w:t xml:space="preserve"> </w:t>
      </w:r>
      <w:r>
        <w:rPr>
          <w:b/>
        </w:rPr>
        <w:t xml:space="preserve">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>(И-К-7, киоск, овощи и фрукты, ул. Карпинского, 63а, площадь 6 кв.м, начальная цена 12 282,51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4 </w:t>
      </w:r>
      <w:r>
        <w:rPr/>
        <w:t xml:space="preserve">– </w:t>
      </w:r>
      <w:r>
        <w:rPr>
          <w:b/>
        </w:rPr>
        <w:t>ИП Пигалева Алексея Павловича</w:t>
      </w:r>
      <w:r>
        <w:rPr/>
        <w:t xml:space="preserve">, </w:t>
        <w:br/>
        <w:t xml:space="preserve">ОГРНИП 313590517800032, ИНН 590578476186, порядковый номер, присвоенный заявке 1989.  </w:t>
      </w:r>
      <w:r>
        <w:rPr>
          <w:b/>
        </w:rPr>
        <w:t>Цена предложения ИП Пигалева Алексея Павловича – 12 282,51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5 </w:t>
      </w:r>
      <w:r>
        <w:rPr/>
        <w:t>(И-ВА-6, торговый автомат (вединговый автомат), вода, ул. Космонавта Беляева, 40б, площадь 4 кв.м, начальная цена 7 462,60 руб.) к</w:t>
      </w:r>
      <w:r>
        <w:rPr>
          <w:bCs/>
        </w:rPr>
        <w:t>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/>
        <w:t xml:space="preserve">признать аукцион </w:t>
        <w:br/>
      </w:r>
      <w:r>
        <w:rPr>
          <w:b/>
        </w:rPr>
        <w:t xml:space="preserve">по лоту № 25 </w:t>
      </w:r>
      <w:r>
        <w:rPr/>
        <w:t xml:space="preserve">несостоявшимся. Признать победителем единственного участника аукциона </w:t>
        <w:br/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лоту № 25 </w:t>
      </w:r>
      <w:r>
        <w:rPr/>
        <w:t xml:space="preserve">– </w:t>
      </w:r>
      <w:r>
        <w:rPr>
          <w:b/>
        </w:rPr>
        <w:t>Общество с ограниченной ответственностью «Каскад Плюс»</w:t>
      </w:r>
      <w:r>
        <w:rPr/>
        <w:t xml:space="preserve">, г. Пермь, </w:t>
        <w:br/>
        <w:t xml:space="preserve">шоссе Космонавтов, д. 111, оф. 204, ИНН 5905272360, порядковый номер, присвоенный заявке 4034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Цена предложения Общества с ограниченной ответственностью «Каскад Плюс» - </w:t>
        <w:br/>
        <w:t>7 462,6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7 </w:t>
      </w:r>
      <w:r>
        <w:rPr/>
        <w:t>(И-ВА-13, торговый автомат (вединговый автомат), вода, ул. Стахановская, 19, площадь 4 кв.м, начальная цена 8 985,60 руб.) к</w:t>
      </w:r>
      <w:r>
        <w:rPr>
          <w:bCs/>
        </w:rPr>
        <w:t>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/>
        <w:t xml:space="preserve">признать аукцион </w:t>
        <w:br/>
      </w:r>
      <w:r>
        <w:rPr>
          <w:b/>
        </w:rPr>
        <w:t xml:space="preserve">по лоту № 27 </w:t>
      </w:r>
      <w:r>
        <w:rPr/>
        <w:t xml:space="preserve">несостоявшимся. Признать победителем единственного участника аукциона </w:t>
        <w:br/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лоту № 27 </w:t>
      </w:r>
      <w:r>
        <w:rPr/>
        <w:t xml:space="preserve">– </w:t>
      </w:r>
      <w:r>
        <w:rPr>
          <w:b/>
        </w:rPr>
        <w:t>Общество с ограниченной ответственностью «Каскад Плюс»</w:t>
      </w:r>
      <w:r>
        <w:rPr/>
        <w:t xml:space="preserve">, г. Пермь, </w:t>
        <w:br/>
        <w:t xml:space="preserve">шоссе Космонавтов, д. 111, оф. 204, ИНН 5905272360, порядковый номер, присвоенный заявке 9762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Цена предложения Общества с ограниченной ответственностью «Каскад Плюс» - </w:t>
        <w:br/>
        <w:t>8 985,6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8 </w:t>
      </w:r>
      <w:r>
        <w:rPr/>
        <w:t>(И-ВА-14, торговый автомат (вединговый автомат), вода, ул. Танкистов, 20, площадь 4 кв.м, начальная цена 7 320,87 руб.) к</w:t>
      </w:r>
      <w:r>
        <w:rPr>
          <w:bCs/>
        </w:rPr>
        <w:t>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/>
        <w:t xml:space="preserve">признать аукцион </w:t>
        <w:br/>
      </w:r>
      <w:r>
        <w:rPr>
          <w:b/>
        </w:rPr>
        <w:t xml:space="preserve">по лоту № 28 </w:t>
      </w:r>
      <w:r>
        <w:rPr/>
        <w:t xml:space="preserve">несостоявшимся. Признать победителем единственного участника аукциона </w:t>
        <w:br/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лоту № 28 </w:t>
      </w:r>
      <w:r>
        <w:rPr/>
        <w:t xml:space="preserve">– </w:t>
      </w:r>
      <w:r>
        <w:rPr>
          <w:b/>
        </w:rPr>
        <w:t>Общество с ограниченной ответственностью «Каскад Плюс»</w:t>
      </w:r>
      <w:r>
        <w:rPr/>
        <w:t xml:space="preserve">, г. Пермь, </w:t>
        <w:br/>
        <w:t xml:space="preserve">шоссе Космонавтов, д. 111, оф. 204, ИНН 5905272360, порядковый номер, присвоенный заявке 3245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Цена предложения Общества с ограниченной ответственностью «Каскад Плюс» - </w:t>
        <w:br/>
        <w:t>7 320,87 руб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9 </w:t>
      </w:r>
      <w:r>
        <w:rPr/>
        <w:t>(И-К-40, киоск, печать, ул. Чердынская, 19, площадь 6 кв.м, начальная цена 10 971,88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9 </w:t>
      </w:r>
      <w:r>
        <w:rPr/>
        <w:t xml:space="preserve">– </w:t>
      </w:r>
      <w:r>
        <w:rPr>
          <w:b/>
        </w:rPr>
        <w:t>ИП Еремина Дмитрия Васильевича</w:t>
      </w:r>
      <w:r>
        <w:rPr/>
        <w:t xml:space="preserve">, </w:t>
        <w:br/>
        <w:t xml:space="preserve">ОГРНИП 304590428200110, ИНН 590401088980, порядковый номер, присвоенный заявке 6606.  </w:t>
      </w:r>
      <w:r>
        <w:rPr>
          <w:b/>
        </w:rPr>
        <w:t>Цена предложения ИП Еремина Дмитрия Васильевича – 10 971,88 руб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30 </w:t>
      </w:r>
      <w:r>
        <w:rPr/>
        <w:t>(И-К-42, киоск, печать, ул. Кавалерийская, 2, площадь 6 кв.м, начальная цена 13 130,96 руб.) к</w:t>
      </w:r>
      <w:r>
        <w:rPr>
          <w:bCs/>
        </w:rPr>
        <w:t>омиссия решил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ОГРНИП 304590428200110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ИНН 590401088980, порядковый номер, присвоенный заявке 621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 918</w:t>
            </w:r>
            <w:r>
              <w:rPr/>
              <w:t>,5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b/>
              </w:rPr>
              <w:t>ИП Володько Ефим Владимирович,</w:t>
            </w:r>
            <w:r>
              <w:rPr/>
              <w:t xml:space="preserve"> ОГРНИП 304590516800180, </w:t>
              <w:br/>
              <w:t>ИНН 590500392597, порядковый номер, присвоенный заявке 9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261,96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1 </w:t>
      </w:r>
      <w:r>
        <w:rPr/>
        <w:t>(И-ВА-15, торговый автомат (вединговый автомат), вода, ул. Карпинского, 108, площадь 4 кв.м, начальная цена 6 899,08 руб.) к</w:t>
      </w:r>
      <w:r>
        <w:rPr>
          <w:bCs/>
        </w:rPr>
        <w:t>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/>
        <w:t xml:space="preserve">признать аукцион </w:t>
        <w:br/>
      </w:r>
      <w:r>
        <w:rPr>
          <w:b/>
        </w:rPr>
        <w:t xml:space="preserve">по лоту № 31 </w:t>
      </w:r>
      <w:r>
        <w:rPr/>
        <w:t xml:space="preserve">несостоявшимся. Признать победителем единственного участника аукциона </w:t>
        <w:br/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лоту № 31 </w:t>
      </w:r>
      <w:r>
        <w:rPr/>
        <w:t xml:space="preserve">– </w:t>
      </w:r>
      <w:r>
        <w:rPr>
          <w:b/>
        </w:rPr>
        <w:t>Общество с ограниченной ответственностью «Каскад Плюс»</w:t>
      </w:r>
      <w:r>
        <w:rPr/>
        <w:t xml:space="preserve">, г. Пермь, </w:t>
        <w:br/>
        <w:t xml:space="preserve">шоссе Космонавтов, д. 111, оф. 204, ИНН 5905272360, порядковый номер, присвоенный заявке 6329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Цена предложения Общества с ограниченной ответственностью «Каскад Плюс» - </w:t>
        <w:br/>
        <w:t>6 899,08 руб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4, 6, 11, 19, 20, 21 и 26  </w:t>
      </w:r>
      <w:r>
        <w:rPr/>
        <w:t xml:space="preserve">несостоявшимся в связи с отсутствием заявок </w:t>
        <w:br/>
        <w:t xml:space="preserve">на участие в аукционе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ab/>
        <w:t xml:space="preserve">           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О.П. Лежнева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И.А. Южакова</w:t>
      </w:r>
    </w:p>
    <w:p>
      <w:pPr>
        <w:pStyle w:val="31"/>
        <w:ind w:left="6372" w:firstLine="708"/>
        <w:rPr/>
      </w:pPr>
      <w:r>
        <w:rPr/>
      </w:r>
    </w:p>
    <w:p>
      <w:pPr>
        <w:pStyle w:val="31"/>
        <w:ind w:left="0" w:hanging="0"/>
        <w:rPr/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8-09-21T14:01:00Z</cp:lastPrinted>
  <dcterms:modified xsi:type="dcterms:W3CDTF">2018-10-04T10:47:00Z</dcterms:modified>
  <cp:revision>173</cp:revision>
  <dc:subject/>
  <dc:title/>
</cp:coreProperties>
</file>