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31.10.2018 аукциона </w:t>
      </w:r>
      <w:r>
        <w:rPr>
          <w:b/>
          <w:bCs/>
          <w:color w:val="000000"/>
          <w:lang w:bidi="ru-RU"/>
        </w:rPr>
        <w:t>в электронной форме по продаже  имущества, находящегося в муниципальной собственности города Перми</w:t>
      </w:r>
      <w:r>
        <w:rPr>
          <w:b/>
        </w:rPr>
        <w:t xml:space="preserve">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начальника департамента имущественных отношений администрации города Перми от 11.10.2018 № СЭД-059-19-10-158 «Об отмене проведения 31 октября 2018 г. аукциона в электронной форме по продаже имущества, находящегося в муниципальной собственности города Перми по лоту № 7» отменить проведение 31.10.2018 аукциона </w:t>
      </w:r>
      <w:r>
        <w:rPr>
          <w:bCs/>
          <w:color w:val="000000"/>
          <w:sz w:val="24"/>
          <w:szCs w:val="24"/>
          <w:lang w:bidi="ru-RU"/>
        </w:rPr>
        <w:t>в электронной форме по продаже имущества, находящегося в муниципальной собственности города Перми,</w:t>
      </w:r>
      <w:r>
        <w:rPr>
          <w:sz w:val="24"/>
          <w:szCs w:val="24"/>
        </w:rPr>
        <w:t xml:space="preserve"> в виде отдельно стоящих зданий с земельным участком, категория земель: земли населенных пунктов, разрешенное использование: промышленные и складские объекты IV класса вредности, общая площадь 58591 +/- 24 кв.м (кадастровый номер: 59:01:4416018:31; реестровый номер 483009): 4-этажный панельный административно-бытовой корпус (лит.А) общей площадью 2770,0 кв.м (кадастровый номер: 59:01:4416018:25; реестровый номер 25266); 1-этажное панельное здание производственного корпуса (лит.Б) общей площадью 16217,1 кв.м (кадастровый номер: 59:01:4416018:7; реестровый номер 25264); 1-этажное здание механизированной мойки (лит.В) общей площадью 1302,9 кв.м (кадастровый номер: 59:01:4416018:8; реестровый номер 25263); 2-этажное кирпичное здание цеха по ремонту аккумуляторов (лит.Д) общей площадью 878,6 кв.м (кадастровый номер: 59:01:4416018:19; реестровый номер 25261); 1-этажное здание склада (лит.Е) общей площадью 664,5 кв.м (кадастровый номер: 59:01:4416018:20; реестровый номер 25260); 1-этажное здание контрольно-технического пункта (лит.З) общей площадью 55,3 кв.м (кадастровый номер: 59:01:4416018:22; реестровый номер 25257); 1-этажное здание павильона «Турист» (лит.И) общей площадью 102,0 кв.м (кадастровый номер: 59:01:4416040:3; реестровый номер 25277); 1-этажное кирпичное здание топливно-заправочного пункта (лит.К) общей площадью 98,5 кв.м (кадастровый номер: 59:01:4416018:24; реестровый номер 25255); 1-этажное здание диспетчерской (лит.Л) общей площадью 14,3 кв.м (кадастровый номер: 59:01:4416018:15; реестровый номер 25252); 1-этажное нежилое здание – караульное помещение (лит.П) общей площадью 16,4 кв.м (кадастровый номер: 59:01:4416018:18; реестровый номер 464270); объекты инженерной инфраструктуры: ограждение из железобетонных панелей (сооружение (реестровый номер 162903); ворота металлические (сооружение (реестровый номер 162901); ограждение из бетонных блоков (сооружение (реестровый номер 162902); ограждение металлическое (сооружение (реестровый номер 162904); пожарный резервуар (Лит.Г6 (реестровый номер 453772);  очистные сооружения (лит.Г5 (реестровый номер 453773); автозаправочная станция с прилегающей территорией (замощение) площадью 3753,0 кв.м (реестровый номер 453775); движимое имущество: бойлер диаметром 219 мм 5-ти секционный (реестровый номер 467240), узел учета тепла (реестровый номер 467241), ворота секционные (реестровый номер 467242), станок винторезный 16Б25ПСП (реестровый номер 467243), станок токарный 1К62 (реестровый номер 467245), кран-балка 1,5 т (реестровый номер 480988), шкаф силовой ШР 11-73 (реестровый номер 483631), шкаф силовой 11-7 (реестровый номер 483633), шкаф ВРУ-1-13-20 (силовой (реестровый номер 483634), насос ЦМФ 50-10 (реестровый номер 483635), насос ЦМФ 50-11 (реестровый номер 483637), насос К-100-65 (реестровый номер 483638),  расположенные по адресу: Пермский край, г. Пермь, Индустриальный район, </w:t>
        <w:br/>
        <w:t>ул. Энергетиков, 50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7:00Z</dcterms:created>
  <dc:creator>Admin</dc:creator>
  <dc:description/>
  <cp:keywords/>
  <dc:language>en-US</dc:language>
  <cp:lastModifiedBy>Селезнева Екатерина Юрьевна</cp:lastModifiedBy>
  <cp:lastPrinted>2018-01-31T14:41:00Z</cp:lastPrinted>
  <dcterms:modified xsi:type="dcterms:W3CDTF">2018-10-11T07:39:00Z</dcterms:modified>
  <cp:revision>7</cp:revision>
  <dc:subject/>
  <dc:title>Департамент имущественных отношений администрации города Перми</dc:title>
</cp:coreProperties>
</file>