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5.10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/>
        <w:t>Нежилые помещения, назначение: нежилые, общая площадь 159,4 кв. м,  этаж: подвал, номера на поэтажном плане 26-35,38, расположенное по адресу: Пермский край, г. Пермь, Индустриальный район, шоссе Космонавтов, 197а (кадастровый номер: 59:01:4410877:2712), реестровый номер 452705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>
          <w:shd w:fill="FFFFFF" w:val="clear"/>
        </w:rPr>
        <w:t>Встроенные помещения, назначение: нежилое, площадь 156,1 кв. м, этаж цокольный, (кадастровый номер: 59:01:4411052:466), расположенные по адресу: Российская Федерация, Пермский край, г. Пермь, Свердловский район, ул. Чернышевского, 1, реестровый номер 476451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2 5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4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Интеллектуальные системы и технологии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87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 25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hd w:fill="FFFFFF" w:val="clear"/>
        </w:rPr>
        <w:t>Нежилое помещение площадью 198,7 кв. м, этаж: цокольный этаж № 1, расположенное по адресу: Пермский край, г. 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hd w:fill="FFFFFF" w:val="clear"/>
        </w:rPr>
        <w:t>Нежилое помещение площадью 191,7 кв. м, этаж: 1, расположенное по адресу: Пермский край, г. Пермь, Свердловский район, ул. Тбилисская, 1а (кадастровый номер: 59:01:4413649:3048), реестровый номер 2202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hd w:fill="FFFFFF" w:val="clear"/>
        </w:rPr>
        <w:t xml:space="preserve">Нежилое помещение площадью 59,6 кв. м, этаж №1, расположенное по адресу: Пермский край, </w:t>
        <w:br/>
        <w:t>г. Пермь, Свердловский район, ул. Куйбышева и Глеба Успенского,68/10 (кадастровый номер: 59:01:4410732:636), реестровый номер 477937. Помещение обременено договором арен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2 3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ИП Красильникова Ирина Василье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2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 30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  <w:szCs w:val="28"/>
        </w:rPr>
      </w:pPr>
      <w:r>
        <w:rPr>
          <w:shd w:fill="FFFFFF" w:val="clear"/>
        </w:rPr>
        <w:t>Встроенные нежилые помещения общей площадью 154,8 кв. м, этаж: подвал, номера на поэтажном плане 1-9, (кадастровый номер: 59:01:4410742:390, реестровый номер 23300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102,3 кв. м, этаж: подвал № -1, расположенное по адресу: Пермский край, г. Пермь, Дзержинский район, ул. Ленина, 65 (кадастровый номер: 59:01:4410062:1483), реестровый номер 15641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10-15T04:56:00Z</dcterms:modified>
  <cp:revision>229</cp:revision>
  <dc:subject/>
  <dc:title>              Департамент имущественных отношений администрации города Перми</dc:title>
</cp:coreProperties>
</file>