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6.10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Меденниковой С.В, заместителя начальника управления – начальника отдела</w:t>
      </w:r>
      <w:r>
        <w:rPr>
          <w:sz w:val="24"/>
          <w:szCs w:val="24"/>
        </w:rPr>
        <w:t xml:space="preserve">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9.10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  <w:t>Нежилое помещение площадью 78,1 кв. м, этаж: подвал, расположенное по адресу: Пермский край, г. Пермь, Мотовилихинский район, ул. Студенческая, 26 (кадастровый номер 59:01:4311001:2234), реестровый номер 187745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rPr/>
      </w:pPr>
      <w:r>
        <w:rPr/>
        <w:t>Нежилое помещение площадью 13,6 кв. м, этаж: первый, расположенное по адресу: Пермский край, г. Пермь, Мотовилихинский район, ул. Ивана Франко, 40/1 (кадастровый номер 59:01:3911616:3922), реестровый номер 25157. Помещение пустуе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ые помещения общей площадью 772,4 кв.м этаж: № 1, расположенные по адресу: Пермский край, г. Пермь, Орджоникидзевский район, ул. Бумажников, 3 (кадастровый номер 59:01:3510057:252), реестровый номер 161234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 площадью 245,6 кв.м, этаж: цокольный, расположенное по адресу: Пермский край, г. Пермь, Орджоникидзевский район, ул. Репина, 31 (кадастровый номер 59:01:2912565:173), реестровый номер 12631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 нежилые помещения общей площадью 53,7 кв.м на цокольном этаже многоквартирного дома (состоящие из двух объектов площадью 42,5 кв.м (кадастровый номер: 59:01:3812307:1330) и 11,2 кв.м (кадастровый номер: 59:01:3812307:1366), реестровые номера - 476587, 161224, расположенные по адресу: Пермский край, г. Пермь, Орджоникидзевский район, ул. Социалистическая, 4. Помещения пуст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/>
        <w:t>Нежилое помещение общей площадью 2,9 кв.м, этаж: 5 (кадастровый номер: 59:01:2510173:283) реестровый номер - 20714, расположенное по адресу: Пермский край, г. Пермь, Орджоникидзевский район, ул. Трясолобова, 75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/>
      </w:pPr>
      <w:r>
        <w:rPr/>
        <w:t>Нежилое административное здание  площадью 447,0 кв.м, количество этажей: 2 (кадастровый номер: 59:01:3812288:27), реестровый номер 479228, с земельным участком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площадью 1185 кв.м (кадастровый номер 59:01:3812288:2), реестровый номер 476714, расположенное по адресу: Пермский край, г. Пермь, Орджоникидзевский район, ул. Домостроительная, 4.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Style18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8-10-12T09:18:00Z</cp:lastPrinted>
  <dcterms:modified xsi:type="dcterms:W3CDTF">2018-10-12T04:18:00Z</dcterms:modified>
  <cp:revision>92</cp:revision>
  <dc:subject/>
  <dc:title>Департамент имущественных отношений</dc:title>
</cp:coreProperties>
</file>