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7.10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>Нежилое помещение, назначение: нежилое, общая площадь 241,5 кв. м, этаж № 1, технический этаж №-, этаж № 2 (состоящие из объекта площадью 60 кв. м - этаж № 1 (кадастровый номер: 59:01:1713512:402; 181,5 кв. м - технический этаж №-, этаж № 2 (кадастровый номер: 59:01:1713512:355), расположенные по адресу: Пермский край, г. Пермь, Дзержинский район, ул. Докучаева, 20, реестровый номер 2502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/>
        <w:t xml:space="preserve">Отдельно стоящее нежилое здание, количество этажей 2, в том числе подземных 0 площадью 926,3 кв. м (кадастровый номер: 59:01:4410588:936), реестровый номер 10721, с земельным участком категория земель: земли населенных пунктов, разрешенное использование под здание диспансера площадью 1039 кв. м (кадастровый номер 59:01:4410588:13), реестровый номер 168727, расположенное по адресу: Пермский край, г. Пермь, Дзержинский район, </w:t>
        <w:br/>
        <w:t>ул. Овчинникова, ул. Кисловодская, 19/13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12 2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4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ПермьИнвестГрупп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3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4 03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/>
        <w:t>Нежилые помещения общей площадью 109,1 кв. м, этаж № 1 (состоящие из трех объектов площадью: 89,7 кв. м (кадастровый номер: 59:01:1713155:482), 12,1 кв. м (кадастровый номер: 59:01:1713155:487), 7,3 кв. м (кадастровый номер: 59:01:1713155:516), расположенные по адресу: Пермский край, г. Пермь, Кировский район, ул. Адмирала Ушакова, 9, реестровые номера – 168383, 168378, 168379, 168380. Помещения 42,2 кв. м обременены договором аренды, помещения 38,8 кв. м пустуют, помещения 28,1 кв. м являются совместно используемыми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Нежилое помещение площадью 63,9 кв. м, этаж № 1, расположенное по адресу: Пермский край, г. Пермь, Кировский район, ул. Генерала Панфилова, д. 16 (кадастровый номер: 59:01:1717025:363), реестровый номер 15683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 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10-17T04:39:00Z</dcterms:modified>
  <cp:revision>231</cp:revision>
  <dc:subject/>
  <dc:title>              Департамент имущественных отношений администрации города Перми</dc:title>
</cp:coreProperties>
</file>