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артамент имущественных отношений администрации города Пер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ает о технической ошиб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-263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ru-RU"/>
        </w:rPr>
        <w:t>извещении о проведении аукциона по продаже земельного участка и на право заключения договоров аренды земельных участков, назначенного на 25.10.2018,</w:t>
      </w:r>
      <w:r>
        <w:rPr>
          <w:rFonts w:cs="Times New Roman" w:ascii="Times New Roman" w:hAnsi="Times New Roman"/>
          <w:sz w:val="24"/>
          <w:szCs w:val="24"/>
        </w:rPr>
        <w:t xml:space="preserve"> допущена техническая ошибка в таблиц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ул. </w:t>
      </w:r>
      <w:r>
        <w:rPr>
          <w:rFonts w:cs="Times New Roman" w:ascii="Times New Roman" w:hAnsi="Times New Roman"/>
          <w:sz w:val="24"/>
          <w:szCs w:val="24"/>
          <w:lang w:val="ru-RU"/>
        </w:rPr>
        <w:t>4-я Субботинская,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right="-26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тро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значение платеж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л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Style16"/>
        <w:ind w:right="-261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задаток для участия в аукционе по лоту № 2 (ул. 4-я Субботинская,16)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Style16"/>
        <w:ind w:right="-261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  <w:lang w:val="ru-RU"/>
        </w:rPr>
        <w:t>: «задаток для участия в аукционе по лоту № 2 (ул. 4-я Субботинская,21)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21:00Z</dcterms:created>
  <dc:creator>User</dc:creator>
  <dc:description/>
  <cp:keywords/>
  <dc:language>en-US</dc:language>
  <cp:lastModifiedBy>berlin-ng</cp:lastModifiedBy>
  <cp:lastPrinted>2017-08-15T16:38:00Z</cp:lastPrinted>
  <dcterms:modified xsi:type="dcterms:W3CDTF">2018-10-17T06:36:00Z</dcterms:modified>
  <cp:revision>22</cp:revision>
  <dc:subject/>
  <dc:title/>
</cp:coreProperties>
</file>