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8</w:t>
      </w:r>
      <w:r>
        <w:rPr/>
        <w:t>.</w:t>
      </w:r>
      <w:r>
        <w:rPr>
          <w:lang w:val="en-US"/>
        </w:rPr>
        <w:t>10</w:t>
      </w:r>
      <w:r>
        <w:rPr/>
        <w:t xml:space="preserve">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Меденниковой С.В, заместителя начальника управления – начальника отдела</w:t>
      </w:r>
      <w:r>
        <w:rPr>
          <w:sz w:val="24"/>
          <w:szCs w:val="24"/>
        </w:rPr>
        <w:t xml:space="preserve">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2.10.2018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, назначение: нежилое, общая площадь 107,6 кв.м, этаж 2, номера на поэтажном плане 1 (кадастровый номер: 59:01:4410729:1302), расположенные по адресу: Пермский край, г. Пермь, Свердловский район, ул. Куйбышева, 67, реестровый номер 24662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2 </w:t>
      </w:r>
      <w:r>
        <w:rPr/>
        <w:t xml:space="preserve">–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ежилое помещение, назначение: нежилое, общая площадь 115,3 кв.м, этаж цокольный, номера на поэтажном плане 45-59 (кадастровый номер: 59:01:4310919:426), расположенные по адресу: Пермский край, г. Пермь, Свердловский район, ул. Холмогорская, 5, реестровый номер 463615. Помещение пустуе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Отдельно стоящее 1-этажное здание площадью 100,1 кв.м (кадастровый номер: 59:01:3512336:25), реестровый номер 194153, с земельным участком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 площадью 793,0 кв. м (кадастровый номер 59:01:3512336:83), реестровый номер 472719, расположенное по адресу: Пермский край, г. Пермь, Орджоникидзевский район, ул. Сухумская, 3а. Зда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 xml:space="preserve">Нежилые помещения общей площадью 48,3 кв. м, этаж цокольный, номера на поэтажном плане 26-30 (кадастровый номер: 59:01:5110008:87), расположенные по адресу: Пермский край, </w:t>
        <w:br/>
        <w:t>г. Пермь, Ленинский район, ул. Петропавловская, 17, реестровый номер 29258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ые помещения общей площадью 133,6 кв.м на 1 и 2 этажах нежилого здания (состоящие из трех объектов площадью 110,9 кв.м на 2 этаже (кадастровый номер: 59:01:4311778:2802); 19,9 кв.м на 1 этаже (кадастровый номер: 59:01:4311778:3137); и 2,8 кв.м на 1 этаже (кадастровый номер: 59:01:4311778:3138), расположенные по адресу: Пермский край, г. Пермь, Мотовилихинский район, ул. Звонарева, 4а, реестровые номера 478370, 478371, 478372. Помещения пуст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/>
        <w:t>Помещения, назначение: нежилое помещение, общая площадь 199,9 кв.м, этаж 1 (кадастровый номер: 59:01:3911611:505), расположенные по адресу: Пермский край, г. Пермь, Мотовилихинский район, ул. Гашкова, 11, реестровый номер 26884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6 в связи с тем, что </w:t>
        <w:br/>
        <w:t>на участие в аукционе по  данным лотам не поступило ни одной заявки.</w:t>
      </w:r>
    </w:p>
    <w:p>
      <w:pPr>
        <w:pStyle w:val="Style18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8-09-05T09:11:00Z</cp:lastPrinted>
  <dcterms:modified xsi:type="dcterms:W3CDTF">2018-10-17T05:58:00Z</dcterms:modified>
  <cp:revision>93</cp:revision>
  <dc:subject/>
  <dc:title>Департамент имущественных отношений</dc:title>
</cp:coreProperties>
</file>