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 xml:space="preserve">по продаже земельных участков и на право заключения договоров аренды </w:t>
        <w:br/>
        <w:t>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</w:t>
      </w:r>
      <w:r>
        <w:rPr>
          <w:lang w:val="en-US"/>
        </w:rPr>
        <w:t>7</w:t>
      </w:r>
      <w:r>
        <w:rPr/>
        <w:t>.10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  Панькова С.В., и.о. начальника отдела градостроительства, земельных 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</w:t>
        <w:br/>
        <w:t xml:space="preserve">  города Перми;                             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рушников К.В., начальник отдела градостроительства, земельных</w:t>
        <w:br/>
        <w:t xml:space="preserve">                                 и имущественных отношений администрации Индустриального района,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8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>земельный участок площадью 190 кв.м, кадастровый номер 59:01:4319244:75, расположенный по адресу: г. Пермь, Свердловский район, ул. Самаркандская (зеленые насаждения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рнеева Надежда Борис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арановская Ан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311905:76 площадью 1 989,93 кв. м, расположенного по адресу: г. Пермь, Мотовилихинский район, ул. Аркадия Гайдара,8в (стоянки и гаражи, в том числе многоэтажные встроенные, пристроенные, отдельно стоящие, надземные, подземные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Филимонов Максим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заков Александр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ермский кварта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усейнова Гюльнара Джалил кыз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лкин Иван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Бизнес-Д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иницын Паве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рлам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тейников Данил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ронов Максим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Гавриленко Борис Герм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812867:12 площадью 1 300 кв. м, расположенного по адресу: г. Пермь, Орджоникидзевский район, ул. Бакинских Комиссаров,81 (стоянки и гаражи, в том числе многоэтажные встроенные, пристроенные, отдельно стоящие надземные, подземные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стина Натал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унин Андре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рякин Серге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Инвестиционная компания "ФиМиКан-ИНВЕС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6072:11 площадью 13 234,04 кв.м, расположенного по адресу: г. Пермь, Индустриальный район, ул. Космонавта Беляева,155 (гаражи (встроенные, пристроенные, многоэтажные, подземные и надземные) боксового тип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н Инча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413606:34 площадью 1 500 кв.м, расположенного по адресу: г. Пермь, Свердловский район, с юго-восточной стороны жилого дома по ул. Муромской,26 (под проектирование,  устройство и эксплуатацию платной стоянки для автомобилей) заявки на участие в аукционе </w:t>
        <w:br/>
        <w:t>не поступал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рнеева Надежда Борис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арановская Ан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5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Филимонов Максим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заков Александр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Пермский кварта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усейнова Гюльнара Джалил кыз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лкин Иван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Бизнес-Д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иницын Паве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рлам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тейников Данил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ронов Максим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Гавриленко Борис Герм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стина Натал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унин Андре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рякин Серге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Инвестиционная компания "ФиМиКан-ИНВЕС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 Инча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 xml:space="preserve">- Корнеева Надежда Борисовна, Барановская Анна Владимировн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Филимонов Максим Андреевич, Казаков Александр Алексеевич, </w:t>
        <w:br/>
        <w:t xml:space="preserve">ООО "Пермский квартал", Гусейнова Гюльнара Джалил кызы, Галкин Иван Борисович, Шкловский Андрей Ильич, ООО "Бизнес-Д", Синицын Павел Александрович, Варламов Дмитрий Николаевич, ИП Касьянов Роман Юрьевич, Штейников Данил Олегович, </w:t>
        <w:br/>
        <w:t xml:space="preserve">ООО "Тигра", Миронов Максим Николаевич, ИП Гавриленко Борис Германович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Костина Наталия Александровна, Шкловский Андрей Ильич, Пунин Андрей Евгеньевич, Корякин Сергей Валентинович, ООО "Инвестиционная компания "ФиМиКан-ИНВЕСТ", ИП Касьянов Роман Юрьевич.  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Ван Инчао.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С.В.Паньк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360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арушни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10-03T14:57:00Z</cp:lastPrinted>
  <dcterms:modified xsi:type="dcterms:W3CDTF">2018-10-17T10:17:00Z</dcterms:modified>
  <cp:revision>59</cp:revision>
  <dc:subject/>
  <dc:title>Департамент имущественных отношений</dc:title>
</cp:coreProperties>
</file>