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и 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5.10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>Лукина О.В., и.о. начальника отдела градостроительства, земельных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 имущественных отношений администрации Орджоникидзевского района</w:t>
        <w:br/>
        <w:t xml:space="preserve">  города Перми;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 xml:space="preserve">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.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200 кв.м, кадастровый номер 59:01:4713932:51, расположенный по адресу: г. Пермь, Индустриальный район, ул. 4-я Субботинская,16 (индивидуальное жилищное строительство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713931:18 площадью 848 кв. м, расположенного по адресу: г. Пермь, Индустриальный район, ул. 4-я Субботинская,21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Борсук Сергей Александрович, ООО "Кристалл", Логинова Татьяна Александровна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29 900,00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284 648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283 751,00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ООО "Кристалл", 614990 г. Пермь, шоссе Космонавтов, 111, офис 2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Борсук Сергей Александрович, 614013 г. Пермь, ул. Ломоносова, 53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</w:t>
      </w:r>
      <w:r>
        <w:rPr/>
        <w:t>(</w:t>
      </w:r>
      <w:r>
        <w:rPr>
          <w:lang w:val="en-US"/>
        </w:rPr>
        <w:t>размер ежегодной арендной платы) – 284</w:t>
      </w:r>
      <w:r>
        <w:rPr/>
        <w:t xml:space="preserve"> </w:t>
      </w:r>
      <w:r>
        <w:rPr>
          <w:lang w:val="en-US"/>
        </w:rPr>
        <w:t>648,00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713931:19 площадью 1 427 кв. м, расположенного по адресу: г. Пермь, Индустриальный район, ул. 5-я Субботинская,7 (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Борсук Сергей Александрович, ООО "Кристалл", Логинова Татьяна Александровна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50 3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382 28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380 771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ООО "Кристалл", 614990 г. Пермь, шоссе Космонавтов, 111, офис 22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Борсук Сергей Александрович, 614013 г. Пермь, ул. Ломоносова, 53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382 280</w:t>
      </w:r>
      <w:r>
        <w:rPr>
          <w:lang w:val="en-US"/>
        </w:rPr>
        <w:t>,00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1058:178 площадью 2 200 кв.м, расположенного по адресу: г. Пермь, Свердловский район, Бродовский тракт,17а (объекты складского назначения различного профиля, в том числе торговые базы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ИП Никулин Дмитрий Владимирович, ООО "ФАОР", </w:t>
        <w:br/>
        <w:t xml:space="preserve">ООО "Строй Гарант"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89 4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285 186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282 504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ООО "ФАОР", 614000 г. Пермь, ул. Екатерининская, 84, этаж цокольный, помещение 13.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ООО "ФАОР", 614000 г. Пермь, ул. Екатерининская, 84, этаж цокольный, помещение 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85 186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А.В.Гайсина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.В.Лукина    </w:t>
        <w:tab/>
        <w:tab/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Т.В.Сазонова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10-25T10:03:00Z</cp:lastPrinted>
  <dcterms:modified xsi:type="dcterms:W3CDTF">2018-10-25T05:12:00Z</dcterms:modified>
  <cp:revision>306</cp:revision>
  <dc:subject/>
  <dc:title/>
</cp:coreProperties>
</file>