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10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10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, назначение: нежилое, площадью 85,0 кв. м, этаж: 1 (кадастровый номер: 59:01:1717029:392), реестровый номер 476970, расположенное по адресу: Пермский край, г.Пермь, Кировский район, ул.Полтавская,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1-этажное нежилое здание склада для хранения баллонов общей площадью 54,1 кв.м (кадастровый номер: 59:01:5110029:20), реестровый номер 18757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площадью 486,+/- 4 кв.м (кадастровый номер 59:01:5110021:34), реестровый номер 472209, по адресу: Пермский край, г. Пермь, Свердловский район, ул. Кирова,25а (п. Н. Ляды)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1-этажное нежилое здание лыжной базы общей площадью 181,7 кв.м (кадастровый номер: 59:01:4411491:223), реестровый номер 460609, с земельным участком, категория земель: земли населенных пунктов, разрешенное использование: вспомогательные строения и инфраструктура для отдыха, площадью 2547+/-17 кв.м (кадастровый номер 59:01:4411491:233), реестровый номер 472206, по адресу: Пермский край, г. Пермь, Свердловский район, ул. Пристанционная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0"/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3. Зда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кадастровый номер: 59:01:2010380:87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100,4 кв.м в цокольном этаже жилого дома, реестровый номер 21614, по адресу: Пермский край, г. Пермь, Орджоникидзевский район, ул. Александра Щербакова, 1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auto" w:line="480"/>
        <w:ind w:left="7740" w:hanging="0"/>
        <w:rPr/>
      </w:pPr>
      <w:r>
        <w:rPr/>
      </w:r>
    </w:p>
    <w:p>
      <w:pPr>
        <w:pStyle w:val="Normal"/>
        <w:spacing w:lineRule="auto" w:line="48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4-25T10:29:00Z</cp:lastPrinted>
  <dcterms:modified xsi:type="dcterms:W3CDTF">2018-10-23T03:47:00Z</dcterms:modified>
  <cp:revision>86</cp:revision>
  <dc:subject/>
  <dc:title>Департамент имущественных отношений</dc:title>
</cp:coreProperties>
</file>