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</w:t>
        <w:br/>
        <w:t>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31.10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>
          <w:highlight w:val="yellow"/>
        </w:rPr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                    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Чистяков К.В.,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Мотовилихинского района,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01.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413625:257 площадью 191 кв.м, расположенного по адресу: г. Пермь, Свердловский район, ул. Лодыгина,53 (для  размещения шиномонтажа некапитального типа) 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сенев Серг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ПроектМедСтрой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510607:44 площадью 1 007 кв.м, расположенного по адресу: г. Пермь, Дзержинский район, ул. Фоминская,3а (АЗС,относящиеся к V классу вредности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сенев Серг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0000000:75199 площадью 419 кв.м, расположенного по адресу: г. Пермь, Орджоникидзевский район, мкр. Ширяиха,1б   (озеленение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</w:t>
      </w:r>
    </w:p>
    <w:p>
      <w:pPr>
        <w:pStyle w:val="Normal"/>
        <w:jc w:val="both"/>
        <w:rPr/>
      </w:pPr>
      <w:r>
        <w:rPr/>
        <w:t>59:01:1717065:28 площадью 29551,88 кв.м, расположенного по адресу: г. Пермь, Кировский район, ул. Промучасток,34б (промышленные и складские объекты IV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1717022:1601 площадью 2550 кв.м, расположенного по адресу: г. Пермь, Кировский район, ул. Генерала Панфилова,4г (стоянки легковых автомобилей на открытых площадках) заявки на участие в аукционе не поступал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сенев Серг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2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ПроектМедСтрой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28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сенев Серг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1 </w:t>
      </w:r>
      <w:r>
        <w:rPr/>
        <w:t xml:space="preserve">- Берсенев Сергей Николаевич, ООО "ПроектМедСтрой"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 xml:space="preserve">- Берсенев Сергей Николаевич.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</w:r>
      <w:r>
        <w:rPr>
          <w:lang w:val="en-US"/>
        </w:rPr>
        <w:tab/>
      </w:r>
      <w:r>
        <w:rPr/>
        <w:tab/>
        <w:t xml:space="preserve">           А.В.Гайсина</w:t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Д.В.Ракицкий</w:t>
        <w:tab/>
        <w:tab/>
        <w:tab/>
        <w:tab/>
        <w:tab/>
        <w:tab/>
        <w:tab/>
        <w:tab/>
        <w:tab/>
        <w:tab/>
        <w:tab/>
        <w:tab/>
        <w:t xml:space="preserve">           Т.В.Сазонова</w:t>
      </w:r>
    </w:p>
    <w:p>
      <w:pPr>
        <w:pStyle w:val="Normal"/>
        <w:ind w:left="5610" w:hanging="5610"/>
        <w:rPr/>
      </w:pPr>
      <w:r>
        <w:rPr/>
        <w:t xml:space="preserve">           </w:t>
      </w:r>
    </w:p>
    <w:p>
      <w:pPr>
        <w:pStyle w:val="Normal"/>
        <w:ind w:left="5610" w:hanging="5610"/>
        <w:rPr/>
      </w:pPr>
      <w:r>
        <w:rPr/>
        <w:t xml:space="preserve">           </w:t>
      </w:r>
      <w:r>
        <w:rPr>
          <w:lang w:val="en-US"/>
        </w:rPr>
        <w:tab/>
        <w:tab/>
        <w:tab/>
        <w:tab/>
        <w:tab/>
      </w:r>
      <w:r>
        <w:rPr/>
        <w:t xml:space="preserve">К.В.Чистяков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10-31T16:40:00Z</cp:lastPrinted>
  <dcterms:modified xsi:type="dcterms:W3CDTF">2018-10-31T11:41:00Z</dcterms:modified>
  <cp:revision>65</cp:revision>
  <dc:subject/>
  <dc:title>Департамент имущественных отношений</dc:title>
</cp:coreProperties>
</file>