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проведению открытых конкурсов на право заключения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ссионного соглашения в отношении муниципального имущества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 объявляет о признании конкурса на право заключения</w:t>
      </w:r>
    </w:p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ссионного соглашения  в отношении комплекса крематория </w:t>
        <w:br/>
        <w:t>на кладбище «Восточное» несостоявшим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27 Федерального закона от 21 июля 2005 г. № 115-ФЗ «О концессионных соглашениях» и на основании приказа начальника департамента имущественных отношений администрации города Перми от 09.11.2018 № СЭД-059-19-10-181   конкурс на право заключения концессионного соглашения в отношении комплекса крематория на кладбище «Восточное»  объявлен несостоявшимся в связи с тем, что по истечении срока представления заявок на участие в конкурсе представлено менее двух заявок на участие в конкурсе. </w:t>
      </w:r>
    </w:p>
    <w:p>
      <w:pPr>
        <w:pStyle w:val="TextBody"/>
        <w:ind w:firstLine="540"/>
        <w:rPr/>
      </w:pPr>
      <w:r>
        <w:rPr/>
        <w:t xml:space="preserve">Вскрытие конверта с единственной представленной заявкой на участие </w:t>
        <w:br/>
        <w:t xml:space="preserve">в конкурсе, зарегистрированной в «Журнале приема заявок </w:t>
        <w:br/>
        <w:t xml:space="preserve">на участие в конкурсе на право заключения концессионного соглашения» 08.11.2018 в 12 часов 22 мин. под номером 16/18, поступившую от общества </w:t>
        <w:br/>
        <w:t>с ограниченной ответственностью «Торговый дом Пушкарский» в лице директора Коробейникова А.С., место нахождения: г. Пермь, ул. Рабоче-Крестьянская, 22 (далее – заявка, заявитель), назначено на 09.11.2018 в 15:00;</w:t>
      </w:r>
    </w:p>
    <w:p>
      <w:pPr>
        <w:pStyle w:val="TextBody"/>
        <w:ind w:firstLine="540"/>
        <w:rPr/>
      </w:pPr>
      <w:r>
        <w:rPr/>
        <w:t>Рассмотрение заявки назначено на 12.11.2018 в 14:30;</w:t>
      </w:r>
    </w:p>
    <w:p>
      <w:pPr>
        <w:pStyle w:val="TextBody"/>
        <w:ind w:firstLine="540"/>
        <w:rPr/>
      </w:pPr>
      <w:r>
        <w:rPr/>
        <w:t>В случае соответствия заявки и заявителя требованиям конкурсной документации заявителю будет направлено уведомление с предложением представить предложение о заключении концессионного соглашения на условиях, соответствующих конкурсной документации, в течение десяти рабочих дней со дня признания конкурса несостоявшимся.</w:t>
      </w:r>
    </w:p>
    <w:p>
      <w:pPr>
        <w:pStyle w:val="TextBody"/>
        <w:ind w:firstLine="540"/>
        <w:rPr/>
      </w:pPr>
      <w:r>
        <w:rPr/>
        <w:t>В случае поступления предложения от заявителя представленное предложение будет рассмотрено в срок не более чем пятнадцать рабочих дней со дня представления таким заявителем пред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5:00Z</dcterms:created>
  <dc:creator>shishkin</dc:creator>
  <dc:description/>
  <cp:keywords/>
  <dc:language>en-US</dc:language>
  <cp:lastModifiedBy>Ирина Витальевна Перешеина</cp:lastModifiedBy>
  <cp:lastPrinted>2010-02-16T17:28:00Z</cp:lastPrinted>
  <dcterms:modified xsi:type="dcterms:W3CDTF">2018-11-09T12:46:00Z</dcterms:modified>
  <cp:revision>28</cp:revision>
  <dc:subject/>
  <dc:title>СООБЩЕНИЕ</dc:title>
</cp:coreProperties>
</file>