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left="468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>
          <w:szCs w:val="24"/>
        </w:rPr>
      </w:pPr>
      <w:r>
        <w:rPr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>
          <w:szCs w:val="24"/>
        </w:rPr>
      </w:pPr>
      <w:r>
        <w:rPr>
          <w:szCs w:val="24"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вскрытия конвертов с заявками на участие в конкурсе </w:t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>
          <w:szCs w:val="24"/>
        </w:rPr>
      </w:pPr>
      <w:r>
        <w:rPr>
          <w:szCs w:val="24"/>
        </w:rPr>
        <w:t xml:space="preserve">на право заключения концессионного соглашения в отношении комплекса крематория на кладбище «Восточное» </w:t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09.11.2018 15:00</w:t>
      </w:r>
    </w:p>
    <w:p>
      <w:pPr>
        <w:pStyle w:val="Heading"/>
        <w:numPr>
          <w:ilvl w:val="0"/>
          <w:numId w:val="0"/>
        </w:numPr>
        <w:spacing w:lineRule="exact" w:line="280"/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spacing w:lineRule="exact" w:line="280"/>
        <w:ind w:firstLine="708"/>
        <w:jc w:val="both"/>
        <w:outlineLvl w:val="0"/>
        <w:rPr/>
      </w:pPr>
      <w:r>
        <w:rPr>
          <w:b w:val="false"/>
        </w:rPr>
        <w:t xml:space="preserve">Комиссия по проведению открытых конкурсов на право заключения концессионного соглашения в отношении муниципального имущества города Перми (далее – Комиссия), утвержденная постановлением администрации города Перми </w:t>
        <w:br/>
        <w:t>от 20.02.2009 № 78 (с последующими изменениями),</w:t>
      </w:r>
      <w:r>
        <w:rPr>
          <w:b w:val="false"/>
          <w:szCs w:val="28"/>
        </w:rPr>
        <w:t xml:space="preserve">  в  составе: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Берников М.Ю., начальник департамента имущественных отношений  администрации города Перми;   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чко О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епанов А.Н., начальник отдела предоставления земельных участков департамента земельных отношений администрации города Перми;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дрявцев А.Н., директор муниципального казенного учреждения «Управление технического заказчика»; </w:t>
      </w:r>
    </w:p>
    <w:p>
      <w:pPr>
        <w:pStyle w:val="Normal"/>
        <w:tabs>
          <w:tab w:val="left" w:pos="708" w:leader="none"/>
          <w:tab w:val="left" w:pos="2805" w:leader="none"/>
        </w:tabs>
        <w:ind w:left="720" w:hanging="0"/>
        <w:jc w:val="both"/>
        <w:rPr/>
      </w:pPr>
      <w:r>
        <w:rPr/>
        <w:t xml:space="preserve">Михалева Т.И., начальник департамента экономики и промышленной политики администрации города Перми; 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умянцев П.И., первый заместитель начальника управления внешнего благоустройства администрации города Перми;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етина Ю.И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шигина Е.И., первый заместитель начальника департамента – начальник правового управления  департамента имущественных отношений администрации города Перми.  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Повестка дня 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>
          <w:szCs w:val="28"/>
        </w:rPr>
        <w:tab/>
      </w:r>
      <w:r>
        <w:rPr/>
        <w:t xml:space="preserve">Процедура вскрытия конвертов с заявками на участие в конкурсе на право заключения концессионного соглашения в отношении комплекса крематория на кладбище «Восточное», расположенного по адресу: Российская Федерация, Пермский край, </w:t>
        <w:br/>
        <w:t xml:space="preserve">г. Пермь, Мотовилихинский район, территория кладбища «Восточное»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омиссия установила, что в период с 28.03.2018 по 08.11.2018 в «Журнале приема заявок на участие в конкурсе на право заключения концессионного соглашения» 08.11.2018 в 12 часов 22 мин. под номером 16/18 зарегистрирована одна заявка на участие в конкурсе от следующего заявител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Общество с ограниченной ответственностью «ТОРГОВЫЙ ДОМ ПУШКАРСКИЙ» в лице директора Коробейникова А.С., место нахождения:  г. Пермь, ул. Рабоче-Крестьянская, 22.</w:t>
      </w:r>
    </w:p>
    <w:p>
      <w:pPr>
        <w:pStyle w:val="Normal"/>
        <w:ind w:left="708" w:hanging="0"/>
        <w:jc w:val="both"/>
        <w:rPr/>
      </w:pPr>
      <w:r>
        <w:rPr/>
        <w:t>Сведения о претендентах и их представителях, присутствующих при вскрытии</w:t>
      </w:r>
    </w:p>
    <w:p>
      <w:pPr>
        <w:pStyle w:val="Normal"/>
        <w:jc w:val="both"/>
        <w:rPr/>
      </w:pPr>
      <w:r>
        <w:rPr/>
        <w:t>конвертов с заявками на участие в конкурсе:</w:t>
      </w:r>
    </w:p>
    <w:p>
      <w:pPr>
        <w:pStyle w:val="Normal"/>
        <w:ind w:firstLine="708"/>
        <w:jc w:val="both"/>
        <w:rPr/>
      </w:pPr>
      <w:r>
        <w:rPr/>
        <w:t>представитель  ООО "ТОРГОВЫЙ ДОМ ПУШКАРСКИЙ". Полномочия представителя проверены.</w:t>
      </w:r>
    </w:p>
    <w:p>
      <w:pPr>
        <w:pStyle w:val="Normal"/>
        <w:ind w:firstLine="708"/>
        <w:jc w:val="both"/>
        <w:rPr/>
      </w:pPr>
      <w:r>
        <w:rPr>
          <w:b/>
        </w:rPr>
        <w:t>Комиссия решила</w:t>
      </w:r>
      <w:r>
        <w:rPr/>
        <w:t xml:space="preserve"> в соответствии с частью 6 ст.27 Федерального закона РФ </w:t>
        <w:br/>
        <w:t xml:space="preserve">от 21.07.2005 № 115-ФЗ «О концессионных соглашениях»  объявить конкурс на право заключения концессионного соглашения в отношении комплекса крематория на кладбище «Восточное», расположенного по адресу: Российская Федерация, Пермский край, </w:t>
        <w:br/>
        <w:t xml:space="preserve">г. Пермь, Мотовилихинский район, территория кладбища «Восточное», несостоявшимся </w:t>
        <w:br/>
        <w:t xml:space="preserve">в связи с тем, что по истечении срока представления заявок на участие </w:t>
        <w:br/>
        <w:t xml:space="preserve">в конкурсе представлено менее двух заявок. </w:t>
      </w:r>
    </w:p>
    <w:p>
      <w:pPr>
        <w:pStyle w:val="Normal"/>
        <w:ind w:firstLine="708"/>
        <w:jc w:val="both"/>
        <w:rPr/>
      </w:pPr>
      <w:r>
        <w:rPr/>
        <w:t xml:space="preserve">Комиссия в соответствии с частью 6 ст.29 Федерального закона РФ от 21.07.2005 </w:t>
        <w:br/>
        <w:t xml:space="preserve">№ 115-ФЗ «О концессионных соглашениях» произвела процедуру вскрытия конвертов </w:t>
        <w:br/>
        <w:t xml:space="preserve">с единственной заявкой на участие в конкурсе. Конверты были запечатаны, </w:t>
        <w:br/>
        <w:t>не повреждены.</w:t>
      </w:r>
    </w:p>
    <w:p>
      <w:pPr>
        <w:pStyle w:val="Normal"/>
        <w:ind w:firstLine="708"/>
        <w:jc w:val="both"/>
        <w:rPr/>
      </w:pPr>
      <w:r>
        <w:rPr/>
        <w:t>На конвертах сделана пометка «Заявка на участие в открытом конкурсе на право заключения концессионного соглашения в отношении комплекса крематория на кладбище «Восточное», указаны наименование и адрес заявителя.</w:t>
      </w:r>
    </w:p>
    <w:p>
      <w:pPr>
        <w:pStyle w:val="Normal"/>
        <w:ind w:firstLine="708"/>
        <w:jc w:val="both"/>
        <w:rPr/>
      </w:pPr>
      <w:r>
        <w:rPr/>
        <w:t xml:space="preserve">В конверте </w:t>
      </w:r>
      <w:r>
        <w:rPr>
          <w:lang w:val="en-US"/>
        </w:rPr>
        <w:t>c</w:t>
      </w:r>
      <w:r>
        <w:rPr/>
        <w:t xml:space="preserve"> пометкой «Оригинал», представленном заявителем, комиссия зафиксировала наличие следующих документов и материалов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заявка на участие в конкурсе от 07.11.2018 на 2 л.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u w:val="single"/>
        </w:rPr>
      </w:pPr>
      <w:r>
        <w:rPr/>
        <w:t xml:space="preserve">выписка из единого государственного реестра юридических лиц от 30.10.2018 </w:t>
        <w:br/>
        <w:t>№ 17199В/2018 на 1л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u w:val="single"/>
        </w:rPr>
      </w:pPr>
      <w:r>
        <w:rPr/>
        <w:t xml:space="preserve">справка № 48896 об исполнении налогоплательщиком обязанности по уплате налогов, сборов, страховых взносов, пеней, штрафов, процентов по состоянию </w:t>
        <w:br/>
        <w:t>на 30.10.2018 на 2 л.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u w:val="single"/>
        </w:rPr>
      </w:pPr>
      <w:r>
        <w:rPr/>
        <w:t>копия справки о состоянии расчетов на 01.11.2018 № 162581 от 06.11.2018 на 2 л.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u w:val="single"/>
        </w:rPr>
      </w:pPr>
      <w:r>
        <w:rPr/>
        <w:t xml:space="preserve">нотариально-заверенная копия Решения № 1 единственного учредителя </w:t>
        <w:br/>
        <w:t>ООО «Торговый Дом Пушкарский» от 14.12.2015 на 1 л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/>
        <w:t>нотариально-заверенная копия свидетельства о постановке на учет в налоговом органе от 24.12.2015 серия 59 № 004913054 на 1 л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/>
        <w:t xml:space="preserve">нотариально-заверенная копия Устава ООО «Торговый Дом Пушкарский» </w:t>
        <w:br/>
        <w:t>от 14.12.2015 на 17 л.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u w:val="single"/>
        </w:rPr>
      </w:pPr>
      <w:r>
        <w:rPr/>
        <w:t>нотариально-заверенная копия свидетельства о государственной регистрации юридического лица от 24.12.2015 серия 59 № 004913053 на 1 л.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u w:val="single"/>
        </w:rPr>
      </w:pPr>
      <w:r>
        <w:rPr/>
        <w:t>копия бухгалтерского баланса на 31 декабря 2017 г. от 26.03.2018 на 2 л.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u w:val="single"/>
        </w:rPr>
      </w:pPr>
      <w:r>
        <w:rPr/>
        <w:t>копия отчета о финансовых результатах за 2017 год от 26.03.2018 на 2 л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/>
        <w:t xml:space="preserve">копия платежного поручения, подтверждающее внесение задатка, </w:t>
        <w:br/>
        <w:t>№ 192 от 29.10.2018 на 1 л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/>
        <w:t xml:space="preserve">письменное согласие заявителя с условиями концессионного соглашения </w:t>
        <w:br/>
        <w:t>от 06.11.2018 на 1 л.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u w:val="single"/>
        </w:rPr>
      </w:pPr>
      <w:r>
        <w:rPr/>
        <w:t xml:space="preserve">копия отчета о движении денежных средств за январь-декабрь 2017 г. </w:t>
        <w:br/>
        <w:t>на 2 л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/>
        <w:t xml:space="preserve">копия независимого аудиторского заключения аудиторской фирмы «Авантаж-Аудит» по бухгалтерской отчетности ООО «Торговый Дом Пушкарский» за период </w:t>
        <w:br/>
        <w:t>с 01 января по 31 декабря 2017 года от 07.11.2018 на 35 л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конверте </w:t>
      </w:r>
      <w:r>
        <w:rPr>
          <w:lang w:val="en-US"/>
        </w:rPr>
        <w:t>c</w:t>
      </w:r>
      <w:r>
        <w:rPr/>
        <w:t xml:space="preserve"> пометкой «Копия», представленном заявителем, комиссия зафиксировала наличие следующих документов и материалов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заявка на участие в конкурсе от 07.11.2018 на 2 л.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u w:val="single"/>
        </w:rPr>
      </w:pPr>
      <w:r>
        <w:rPr/>
        <w:t xml:space="preserve">копия выписки из единого государственного реестра юридических лиц от 30.10.2018 </w:t>
        <w:br/>
        <w:t>№ 17199В/2018 на 1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u w:val="single"/>
        </w:rPr>
      </w:pPr>
      <w:r>
        <w:rPr/>
        <w:t xml:space="preserve">копия справки  № 48896 об исполнении налогоплательщиком обязанности по уплате налогов, сборов, страховых взносов, пеней, штрафов, процентов по состоянию </w:t>
        <w:br/>
        <w:t>на 30.10.2018 на 2 л.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u w:val="single"/>
        </w:rPr>
      </w:pPr>
      <w:r>
        <w:rPr/>
        <w:t>копия справки о состоянии расчетов на 01.11.2018 № 162581 от 06.11.2018 на 2 л.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u w:val="single"/>
        </w:rPr>
      </w:pPr>
      <w:r>
        <w:rPr/>
        <w:t xml:space="preserve">копия Решения № 1 единственного учредителя ООО «Торговый Дом Пушкарский» </w:t>
        <w:br/>
        <w:t>от 14.12.2015 на 1 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/>
        <w:t xml:space="preserve">копия свидетельства о постановке на учет в налоговом органе от 24.12.2015 </w:t>
        <w:br/>
        <w:t>серия 59 № 004913054 на 1 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/>
        <w:t>копия Устава ООО «Торговый Дом Пушкарский» от 14.12.2015 на 17 л.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u w:val="single"/>
        </w:rPr>
      </w:pPr>
      <w:r>
        <w:rPr/>
        <w:t>копия свидетельства о государственной регистрации юридического лица от 24.12.2015 серия 59 № 004913053 на 1 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/>
        <w:t>копия отчета о финансовых результатах за 2017 год от 26.03.2018 на 2 л.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u w:val="single"/>
        </w:rPr>
      </w:pPr>
      <w:r>
        <w:rPr/>
        <w:t>копия бухгалтерского баланса на 31 декабря 2017 г. от 26.03.2018 на 2 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/>
        <w:t xml:space="preserve">копия платежного поручения, подтверждающее внесение задатка, </w:t>
        <w:br/>
        <w:t>№ 192 от 29.10.2018 на 1 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/>
        <w:t xml:space="preserve">письменное согласие заявителя с условиями концессионного соглашения </w:t>
        <w:br/>
        <w:t>от 06.11.2018 на 1 л.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u w:val="single"/>
        </w:rPr>
      </w:pPr>
      <w:r>
        <w:rPr/>
        <w:t xml:space="preserve">копия отчета о движении денежных средств за январь-декабрь 2017 г. от 26.03.2018 </w:t>
        <w:br/>
        <w:t>на 2 л.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u w:val="single"/>
        </w:rPr>
      </w:pPr>
      <w:r>
        <w:rPr/>
        <w:t>копия независимого аудиторского заключения аудиторской фирмы «Авантаж Аудит» по бухгалтерской отчетности ООО «Торговый Дом Пушкарский» за период с 01 января по 31 декабря 2017 года от 07.11.2018 на 35 л.</w:t>
      </w:r>
    </w:p>
    <w:p>
      <w:pPr>
        <w:pStyle w:val="3"/>
        <w:ind w:firstLine="426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3"/>
        <w:ind w:firstLine="426"/>
        <w:jc w:val="left"/>
        <w:rPr>
          <w:bCs/>
        </w:rPr>
      </w:pPr>
      <w:r>
        <w:rPr>
          <w:bCs/>
        </w:rPr>
        <w:t>Видео- и аудиозапись проведения заседания комиссии не проводилась.</w:t>
      </w:r>
    </w:p>
    <w:p>
      <w:pPr>
        <w:pStyle w:val="3"/>
        <w:ind w:hanging="0"/>
        <w:jc w:val="left"/>
        <w:rPr>
          <w:bCs/>
        </w:rPr>
      </w:pPr>
      <w:r>
        <w:rPr>
          <w:bCs/>
        </w:rPr>
      </w:r>
    </w:p>
    <w:p>
      <w:pPr>
        <w:pStyle w:val="3"/>
        <w:ind w:hanging="0"/>
        <w:jc w:val="left"/>
        <w:rPr>
          <w:szCs w:val="28"/>
        </w:rPr>
      </w:pPr>
      <w:r>
        <w:rPr>
          <w:bCs/>
        </w:rPr>
        <w:t xml:space="preserve">Председатель комиссии          </w:t>
        <w:tab/>
        <w:tab/>
        <w:tab/>
        <w:tab/>
        <w:tab/>
        <w:tab/>
      </w:r>
      <w:r>
        <w:rPr>
          <w:szCs w:val="28"/>
        </w:rPr>
        <w:t>М.Ю.Берников</w:t>
      </w:r>
    </w:p>
    <w:p>
      <w:pPr>
        <w:pStyle w:val="3"/>
        <w:ind w:left="6840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ab/>
        <w:t>И.В.Перешеина</w:t>
      </w:r>
    </w:p>
    <w:p>
      <w:pPr>
        <w:pStyle w:val="3"/>
        <w:ind w:left="6840" w:hanging="0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  <w:t>Члены комиссии</w:t>
        <w:tab/>
        <w:tab/>
        <w:tab/>
        <w:tab/>
        <w:tab/>
        <w:tab/>
        <w:tab/>
        <w:tab/>
        <w:t>О.В.Кичко</w:t>
      </w:r>
    </w:p>
    <w:p>
      <w:pPr>
        <w:pStyle w:val="3"/>
        <w:ind w:left="6840" w:hanging="0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"/>
        <w:ind w:left="6840" w:hanging="0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"/>
        <w:ind w:left="6840" w:firstLine="240"/>
        <w:jc w:val="left"/>
        <w:rPr>
          <w:szCs w:val="28"/>
        </w:rPr>
      </w:pPr>
      <w:r>
        <w:rPr>
          <w:szCs w:val="28"/>
        </w:rPr>
        <w:t>А.Н.Корепанов</w:t>
      </w:r>
    </w:p>
    <w:p>
      <w:pPr>
        <w:pStyle w:val="3"/>
        <w:ind w:left="6840" w:firstLine="24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left="6840" w:firstLine="24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left="6840" w:firstLine="240"/>
        <w:jc w:val="left"/>
        <w:rPr>
          <w:szCs w:val="28"/>
        </w:rPr>
      </w:pPr>
      <w:r>
        <w:rPr>
          <w:szCs w:val="28"/>
        </w:rPr>
        <w:t>А.Н.Кудрявцев</w:t>
      </w:r>
    </w:p>
    <w:p>
      <w:pPr>
        <w:pStyle w:val="3"/>
        <w:ind w:left="6840" w:hanging="0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"/>
        <w:ind w:left="6840" w:hanging="0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"/>
        <w:ind w:left="6840" w:firstLine="240"/>
        <w:jc w:val="left"/>
        <w:rPr>
          <w:szCs w:val="28"/>
        </w:rPr>
      </w:pPr>
      <w:r>
        <w:rPr>
          <w:szCs w:val="28"/>
        </w:rPr>
        <w:t>Т.И.Михалева</w:t>
      </w:r>
    </w:p>
    <w:p>
      <w:pPr>
        <w:pStyle w:val="3"/>
        <w:ind w:left="6840" w:firstLine="24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left="6840" w:firstLine="240"/>
        <w:jc w:val="left"/>
        <w:rPr>
          <w:szCs w:val="28"/>
        </w:rPr>
      </w:pPr>
      <w:r>
        <w:rPr>
          <w:szCs w:val="28"/>
        </w:rPr>
        <w:t>П.И.Румянцев</w:t>
      </w:r>
    </w:p>
    <w:p>
      <w:pPr>
        <w:pStyle w:val="3"/>
        <w:ind w:left="6840" w:hanging="0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"/>
        <w:ind w:left="6840" w:hanging="0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"/>
        <w:ind w:left="6840" w:firstLine="240"/>
        <w:jc w:val="left"/>
        <w:rPr>
          <w:szCs w:val="28"/>
        </w:rPr>
      </w:pPr>
      <w:r>
        <w:rPr>
          <w:szCs w:val="28"/>
        </w:rPr>
        <w:t>Ю.И.Четина</w:t>
      </w:r>
    </w:p>
    <w:p>
      <w:pPr>
        <w:pStyle w:val="3"/>
        <w:ind w:left="6840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left="6840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left="6840" w:firstLine="240"/>
        <w:jc w:val="left"/>
        <w:rPr>
          <w:szCs w:val="28"/>
        </w:rPr>
      </w:pPr>
      <w:r>
        <w:rPr>
          <w:szCs w:val="28"/>
        </w:rPr>
        <w:t>Е.И.Шиши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8:00Z</dcterms:created>
  <dc:creator>bna</dc:creator>
  <dc:description/>
  <dc:language>en-US</dc:language>
  <cp:lastModifiedBy>Ирина Витальевна Перешеина</cp:lastModifiedBy>
  <cp:lastPrinted>2018-11-09T17:31:00Z</cp:lastPrinted>
  <dcterms:modified xsi:type="dcterms:W3CDTF">2018-11-09T12:50:00Z</dcterms:modified>
  <cp:revision>3</cp:revision>
  <dc:subject/>
  <dc:title>Департамент имущественных отношений</dc:title>
</cp:coreProperties>
</file>