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11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11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3.</w:t>
      </w:r>
      <w:r>
        <w:rPr>
          <w:szCs w:val="28"/>
          <w:lang w:val="en-US"/>
        </w:rPr>
        <w:t>11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11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первом этаже жилого дома по адресу: г. Пермь, ул. Транспортная, 29 (реестровый номер: 21660/175120). Общая арендуемая площадь составляет 62,5 кв. м. </w:t>
        <w:br/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"Ткани"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"ЕвроМед"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65,6 кв. м (из них основной 31,3 кв. м), в т.ч. 34,3 кв. м из общей площади Объекта сдаются Арендатору в совместное пользование с третьими лицами, что для исчисления арендной платы составляет 8,4 кв. м </w:t>
        <w:br/>
        <w:t>по адресу: г. Пермь, ул. Стахановская, 4 (реестровый номер: 24286). Общая арендуемая площадь составляет 39,7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ООО "А-Спутник"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ООО "Технический отдел Витязь-Центр"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по лоту № 3 –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:  г. Пермь, ул. Екатерининская, 214.  Общая арендуемая площадь 183,2 кв. м.</w:t>
      </w:r>
      <w:r>
        <w:rPr>
          <w:b/>
          <w:bCs/>
        </w:rPr>
        <w:t xml:space="preserve"> </w:t>
      </w:r>
      <w:r>
        <w:rPr>
          <w:bCs/>
        </w:rPr>
        <w:t xml:space="preserve"> Заявки на участие в аукционе не поступал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Танкистов, 12 (реестровый номер: 12508/23610). Общая арендуемая площадь 58,1 кв. м.</w:t>
      </w:r>
      <w:r>
        <w:rPr>
          <w:b/>
          <w:bCs/>
        </w:rPr>
        <w:t xml:space="preserve"> </w:t>
      </w:r>
      <w:r>
        <w:rPr>
          <w:bCs/>
        </w:rPr>
        <w:t xml:space="preserve">Заявки на участие в аукционе </w:t>
        <w:br/>
        <w:t>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85,2 кв. м с учетом использования земельного участка по адресу:  </w:t>
        <w:br/>
        <w:t>г. Пермь, ул. Гарцовская, 60  (кадастровый номер: 59:01:4011834:26). Общая арендуемая площадь 385,2 кв. м. Баня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ООО "Эстетика"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 xml:space="preserve">ООО "Диана-2000"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6 – </w:t>
      </w:r>
      <w:r>
        <w:rPr>
          <w:bCs/>
        </w:rPr>
        <w:t>размер годовой арендной платы без учета НДС за встроенные нежилые помещения на первом этаже  жилого дома по адресу: г. Пермь, ул. Юрша, 21 (реестровый номер: 14020/165417). Общая арендуемая площадь 15,0 кв. м. На участие в аукционе подана 1 заявка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НО ДПО "Автошкола "Приоритет"</w:t>
      </w:r>
    </w:p>
    <w:p>
      <w:pPr>
        <w:pStyle w:val="Normal"/>
        <w:spacing w:lineRule="auto" w:line="276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7 – </w:t>
      </w:r>
      <w:r>
        <w:rPr>
          <w:bCs/>
        </w:rPr>
        <w:t xml:space="preserve">размер годовой арендной платы без учета НДС за склад металлический (сооружение) по адресу: г. Пермь, ул. Целинная, 29 (реестровый номер: 453798). Находится </w:t>
        <w:br/>
        <w:t xml:space="preserve">в пользовании третьих лиц без правовых оснований. Общая арендуемая площадь 40,0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ООО "Инженер-Сервис Пермь"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склад металлический (сооружение) по адресу: г. Пермь, ул. Гашкова, 45а (фактическое местонахождение </w:t>
        <w:br/>
        <w:t>ул. Гашкова, 41). Реестровый номер: 453808. Находится в пользовании третьих лиц без правовых оснований. Общая арендуемая площадь 36,0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ОО "Инженер-Сервис Пермь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9 – </w:t>
      </w:r>
      <w:r>
        <w:rPr>
          <w:bCs/>
        </w:rPr>
        <w:t>размер годовой арендной платы без учета НДС за склад металлический (сооружение) по адресу: г. Пермь, ул. Гашкова, 45а (фактическое местоположение ул. Гашкова 41). Реестровый номер: 453810. Находится в пользовании третьих лиц без правовых оснований. Общая арендуемая площадь 36,0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ООО "Инженер-Сервис Пермь"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10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</w:t>
        <w:br/>
        <w:t xml:space="preserve">г. Пермь, ул. Водолазная, 10 (кадастровый номер: 59:01:2512429:50), объект включен </w:t>
        <w:br/>
        <w:t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 xml:space="preserve">ООО "Диана-2000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по лоту № 10</w:t>
      </w:r>
      <w:r>
        <w:rPr/>
        <w:t xml:space="preserve"> – ООО "Диана-2000"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ООО "Ткани", ООО "ЕвроМед";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2 - </w:t>
      </w:r>
      <w:r>
        <w:rPr/>
        <w:t>ООО "А-Спутник", ООО "Технический отдел Витязь-Центр"</w:t>
      </w:r>
      <w:r>
        <w:rPr>
          <w:bCs/>
        </w:rPr>
        <w:t xml:space="preserve">;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5 - </w:t>
      </w:r>
      <w:r>
        <w:rPr/>
        <w:t>ООО "Эстетика", ООО "Диана-2000";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6 - </w:t>
      </w:r>
      <w:r>
        <w:rPr/>
        <w:t>АНО ДПО "Автошкола "Приоритет";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7 - </w:t>
      </w:r>
      <w:r>
        <w:rPr/>
        <w:t>ООО "Инженер-Сервис Пермь"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8 - </w:t>
      </w:r>
      <w:r>
        <w:rPr/>
        <w:t>ООО "Инженер-Сервис Пермь"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9 - </w:t>
      </w:r>
      <w:r>
        <w:rPr/>
        <w:t>ООО "Инженер-Сервис Пермь"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6, 7, 8 и 9 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(ул. Юрша, 21</w:t>
      </w:r>
      <w:r>
        <w:rPr>
          <w:rFonts w:cs="Times New Roman" w:ascii="Times New Roman" w:hAnsi="Times New Roman"/>
          <w:sz w:val="24"/>
          <w:szCs w:val="28"/>
          <w:lang w:val="ru-RU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АНО ДПО "Автошкола "Приоритет" </w:t>
      </w:r>
      <w:r>
        <w:rPr>
          <w:rFonts w:cs="Times New Roman" w:ascii="Times New Roman" w:hAnsi="Times New Roman"/>
          <w:sz w:val="24"/>
          <w:szCs w:val="28"/>
        </w:rPr>
        <w:t xml:space="preserve">по цене </w:t>
      </w:r>
      <w:r>
        <w:rPr>
          <w:rFonts w:cs="Times New Roman" w:ascii="Times New Roman" w:hAnsi="Times New Roman"/>
          <w:sz w:val="24"/>
          <w:szCs w:val="28"/>
          <w:lang w:val="ru-RU"/>
        </w:rPr>
        <w:br/>
        <w:t>48 510</w:t>
      </w:r>
      <w:r>
        <w:rPr>
          <w:rFonts w:cs="Times New Roman" w:ascii="Times New Roman" w:hAnsi="Times New Roman"/>
          <w:sz w:val="24"/>
          <w:szCs w:val="28"/>
        </w:rPr>
        <w:t>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ул. Целинная, 29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ООО "Инженер-Сервис Пермь" </w:t>
      </w:r>
      <w:r>
        <w:rPr>
          <w:rFonts w:cs="Times New Roman" w:ascii="Times New Roman" w:hAnsi="Times New Roman"/>
          <w:sz w:val="24"/>
          <w:szCs w:val="28"/>
        </w:rPr>
        <w:t xml:space="preserve">по цене </w:t>
      </w:r>
      <w:r>
        <w:rPr>
          <w:rFonts w:cs="Times New Roman" w:ascii="Times New Roman" w:hAnsi="Times New Roman"/>
          <w:sz w:val="24"/>
          <w:szCs w:val="28"/>
          <w:lang w:val="ru-RU"/>
        </w:rPr>
        <w:br/>
        <w:t>21 600</w:t>
      </w:r>
      <w:r>
        <w:rPr>
          <w:rFonts w:cs="Times New Roman" w:ascii="Times New Roman" w:hAnsi="Times New Roman"/>
          <w:sz w:val="24"/>
          <w:szCs w:val="28"/>
        </w:rPr>
        <w:t>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(ул. Гашкова, 45а</w:t>
      </w:r>
      <w:r>
        <w:rPr>
          <w:rFonts w:cs="Times New Roman" w:ascii="Times New Roman" w:hAnsi="Times New Roman"/>
          <w:sz w:val="24"/>
          <w:szCs w:val="28"/>
          <w:lang w:val="ru-RU"/>
        </w:rPr>
        <w:t>, реестровый номер 453808</w:t>
      </w:r>
      <w:r>
        <w:rPr>
          <w:rFonts w:cs="Times New Roman" w:ascii="Times New Roman" w:hAnsi="Times New Roman"/>
          <w:sz w:val="24"/>
          <w:szCs w:val="28"/>
        </w:rPr>
        <w:t xml:space="preserve">) - с ООО "Инженер-Сервис Пермь" </w:t>
      </w:r>
      <w:r>
        <w:rPr>
          <w:rFonts w:cs="Times New Roman" w:ascii="Times New Roman" w:hAnsi="Times New Roman"/>
          <w:sz w:val="24"/>
          <w:szCs w:val="28"/>
          <w:lang w:val="ru-RU"/>
        </w:rPr>
        <w:t>п</w:t>
      </w:r>
      <w:r>
        <w:rPr>
          <w:rFonts w:cs="Times New Roman" w:ascii="Times New Roman" w:hAnsi="Times New Roman"/>
          <w:sz w:val="24"/>
          <w:szCs w:val="28"/>
        </w:rPr>
        <w:t xml:space="preserve">о цене </w:t>
      </w:r>
      <w:r>
        <w:rPr>
          <w:rFonts w:cs="Times New Roman" w:ascii="Times New Roman" w:hAnsi="Times New Roman"/>
          <w:sz w:val="24"/>
          <w:szCs w:val="28"/>
          <w:lang w:val="ru-RU"/>
        </w:rPr>
        <w:t>19 44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(ул. Гашкова, 45а, реестровый номер 4538</w:t>
      </w:r>
      <w:r>
        <w:rPr>
          <w:rFonts w:cs="Times New Roman" w:ascii="Times New Roman" w:hAnsi="Times New Roman"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sz w:val="24"/>
          <w:szCs w:val="28"/>
        </w:rPr>
        <w:t>) - с ООО "Инженер-Сервис Пермь"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8"/>
        </w:rPr>
        <w:t xml:space="preserve">о цене </w:t>
      </w:r>
      <w:r>
        <w:rPr>
          <w:rFonts w:cs="Times New Roman" w:ascii="Times New Roman" w:hAnsi="Times New Roman"/>
          <w:sz w:val="24"/>
          <w:szCs w:val="28"/>
          <w:lang w:val="ru-RU"/>
        </w:rPr>
        <w:t>19 44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3, 4 и 10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11-12T12:49:00Z</cp:lastPrinted>
  <dcterms:modified xsi:type="dcterms:W3CDTF">2018-11-13T05:03:00Z</dcterms:modified>
  <cp:revision>202</cp:revision>
  <dc:subject/>
  <dc:title>Департамент имущественных отношений</dc:title>
</cp:coreProperties>
</file>