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3.11.2018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</w:t>
        <w:br/>
        <w:t>на первом этаже жилого дома по адресу: г. Пермь, ул. Транспортная, 29 (реестровый номер: 21660/175120). Общая арендуемая площадь составляет 62,5 кв. м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частники аукциона - ООО "Ткани", ООО "ЕвроМед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07 25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07</w:t>
      </w:r>
      <w:r>
        <w:rPr>
          <w:bCs/>
          <w:lang w:val="en-US"/>
        </w:rPr>
        <w:t> </w:t>
      </w:r>
      <w:r>
        <w:rPr>
          <w:bCs/>
        </w:rPr>
        <w:t>786,2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отсутству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бедитель аукциона - ООО "Ткани", 614064 г. Пермь, ул. Чкалова, 7, офис 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Участник, который сделал предпоследнее предложение о цене договора - отсутствует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</w:t>
        <w:br/>
        <w:t xml:space="preserve">в цокольном этаже жилого дома общей площадью 65,6 кв. м (из них основной 31,3 кв. м), в т.ч. 34,3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8,4 кв. м по адресу: г. Пермь, ул. Стахановская, 4 (реестровый номер: 24286). Общая арендуемая площадь составляет 39,7 кв. м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частники аукциона - ООО "А-Спутник", ООО "Технический отдел Витязь-Центр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5 31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03 986,4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02 400,60 руб.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</w:rPr>
        <w:t xml:space="preserve">Победитель аукциона - ООО "А-Спутник", 614022 г. Пермь, ул. Стахановская, 4. </w:t>
        <w:br/>
        <w:t>Участник, который сделал предпоследнее предложение о цене договора - ООО "Технический отдел Витязь-Центр", 614060 г. Пермь, ул. КИМ, 86.</w:t>
      </w:r>
    </w:p>
    <w:p>
      <w:pPr>
        <w:pStyle w:val="22"/>
        <w:spacing w:lineRule="auto" w:line="276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2 кв. м (состоящие из двух объектов 124,6 кв. м (кадастровый номер: 59:01:4410099:724) и 58,6 кв. м (кадастровые номер: 59:01:4410099:725) </w:t>
        <w:br/>
        <w:t xml:space="preserve">по адресу:  г. Пермь, ул. Екатерининская, 214.  Общая арендуемая площадь 183,2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Танкистов, 12 (реестровый номер: 12508/23610). Общая арендуемая площадь 58,1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/>
          <w:b/>
          <w:bCs/>
          <w:sz w:val="24"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</w:t>
      </w:r>
      <w:r>
        <w:rPr/>
        <w:t xml:space="preserve">азмер годовой арендной платы без учета НДС за отдельно стоящее нежилое здание общей площадью 385,2 кв. м с учетом использования земельного участка по адресу: </w:t>
        <w:br/>
        <w:t xml:space="preserve">г. Пермь, ул. Гарцовская, 60 (кадастровый номер: 59:01:4011834:26). Баня. Общая арендуемая площадь 385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ООО "Эстетика", </w:t>
        <w:tab/>
        <w:t>ООО "Диана-2000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84 75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286 173,75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отсутствует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ь аукциона - ООО "Диана-2000", 614017 г. Пермь, ул. Лебедева, 23.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</w:rPr>
        <w:t xml:space="preserve">Участник, который сделал предпоследнее предложение о цене договора - отсутствует. </w:t>
      </w:r>
    </w:p>
    <w:p>
      <w:pPr>
        <w:pStyle w:val="22"/>
        <w:spacing w:lineRule="auto" w:line="240" w:before="0" w:after="0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</w:t>
        <w:br/>
        <w:t xml:space="preserve">на первом этаже жилого дома (реестровый номер: 14020/165417) по адресу: </w:t>
        <w:br/>
        <w:t>г. Пермь, ул. Юрша, 21. Общая арендуемая площадь 15,0 кв. м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48 51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АНО ДПО "Автошкола "Приоритет"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годовой арендной платы без учета НДС за склад металлический (сооружение) </w:t>
        <w:br/>
        <w:t xml:space="preserve">по адресу: г. Пермь, ул. Целинная, 29 (реестровый номер: 453798). Находится в пользовании третьих лиц без правовых оснований. Общая арендуемая площадь 40,0 кв. м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21 6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"Инженер-Сервис Пермь"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spacing w:lineRule="auto" w:line="276"/>
        <w:ind w:firstLine="708"/>
        <w:jc w:val="both"/>
        <w:rPr>
          <w:bCs/>
          <w:highlight w:val="yellow"/>
        </w:rPr>
      </w:pPr>
      <w:r>
        <w:rPr>
          <w:bCs/>
        </w:rPr>
        <w:t xml:space="preserve">Размер годовой арендной платы без учета НДС за склад металлический (сооружение) по адресу: г. Пермь, ул. Гашкова, 45а (фактическое местонахождение ул. Гашкова, 41). Реестровый номер: 453808. Находится в пользовании третьих лиц без правовых оснований. Общая арендуемая площадь 36,0 кв. м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19 44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"Инженер-Сервис Пермь"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склад металлический (сооружение) </w:t>
        <w:br/>
        <w:t xml:space="preserve">по адресу: г. Пермь, ул. Гашкова, 45а (фактическое местоположение ул. Гашкова 41). Реестровый номер: 453810. Находится в пользовании третьих лиц без правовых оснований. Общая арендуемая площадь 36,0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19 44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"Инженер-Сервис Пермь"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г. Пермь, ул. Водолазная, 10 (кадастровый номер: 59:01:2512429:50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О.В.Кичко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8-03-15T10:47:00Z</cp:lastPrinted>
  <dcterms:modified xsi:type="dcterms:W3CDTF">2018-11-13T05:12:00Z</dcterms:modified>
  <cp:revision>134</cp:revision>
  <dc:subject/>
  <dc:title/>
</cp:coreProperties>
</file>