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6.11.2018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0.11.2018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20</w:t>
      </w:r>
      <w:r>
        <w:rPr>
          <w:szCs w:val="28"/>
        </w:rPr>
        <w:t>.</w:t>
      </w:r>
      <w:r>
        <w:rPr>
          <w:szCs w:val="28"/>
          <w:lang w:val="en-US"/>
        </w:rPr>
        <w:t>11</w:t>
      </w:r>
      <w:r>
        <w:rPr>
          <w:szCs w:val="28"/>
        </w:rPr>
        <w:t>.2018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>
          <w:lang w:val="en-US"/>
        </w:rPr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0.11.2018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на 2 этаже нежилого здания по адресу: г. Пермь, ул. Сибирская, 12 (реестровый номер: 468874/475345). Общая арендуемая площадь составляет 61,3 кв. м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highlight w:val="yellow"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бульвар Гагарина, 55 (реестровый номер: 18206/161457). Общая арендуемая площадь составляет 83,3 кв. м. 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3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Гарцовская, 58 (реестровый номер: 14317/162212, 14317/162208). Общая арендуемая площадь составляет 85,1 кв. м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highlight w:val="yellow"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4 –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по адресу: г. Пермь, ул. Тургенева, 16 (реестровый номер: 465256). Общая арендуемая площадь составляет 24,7 кв. м. На участие в аукционе поданы 3 заявк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ООО "Управляющая компания "МИР"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АНО ДПО "Автошкола "Приоритет"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ИП Овсянников Сергей Анатольевич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 лоту № 5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133,4 кв. м (из них основной 23,8 кв. м), </w:t>
        <w:br/>
        <w:t xml:space="preserve">в т. ч. 109,6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5 кв. м по адресу: </w:t>
        <w:br/>
        <w:t>г. Пермь, ул. Хрустальная, 32 (реестровый номер: 23267/163241). Общая арендуемая площадь составляет 32,3 кв. м.</w:t>
      </w:r>
      <w:r>
        <w:rPr>
          <w:b/>
          <w:bCs/>
        </w:rPr>
        <w:t xml:space="preserve"> 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highlight w:val="yellow"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6 –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по адресу: г. Пермь, ул. Академика Курчатова, 1 (реестровый номер: 11850/469301). Общая арендуемая площадь составляет 114,1 кв. м. 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7 – </w:t>
      </w:r>
      <w:r>
        <w:rPr>
          <w:bCs/>
        </w:rPr>
        <w:t xml:space="preserve">размер годовой арендной платы без учета НДС за отдельно стоящее здание (сарай) общей площадью 24,6 кв. м с учетом использования земельного участка по адресу: </w:t>
        <w:br/>
        <w:t>г. Пермь, ул. Братская, 14 (кадастровый номер: 59:01:4311979:2714). Общая арендуемая площадь составляет 24,6 кв. м. 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ИП Овчинникова Инна Фаритовна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8 – </w:t>
      </w:r>
      <w:r>
        <w:rPr>
          <w:bCs/>
        </w:rPr>
        <w:t xml:space="preserve">размер годовой арендной платы без учета НДС за одноэтажное нежилое здание металлического гаража   общей площадью 126,4 кв. м с учетом использования земельного участка по адресу: г. Пермь, ул. Железнодорожная, 25а (п. Н. Ляды) (кадастровый номер: 59:01:5110122:651). Общая арендуемая площадь составляет 126,4 кв. м. 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9 – </w:t>
      </w:r>
      <w:r>
        <w:rPr>
          <w:bCs/>
        </w:rPr>
        <w:t xml:space="preserve">размер годовой арендной платы без учета НДС за одноэтажное нежилое здание металлического склада общей площадью 376,7 кв. м с учетом использования земельного участка по адресу: г. Пермь, ул. Транспортная, 6 (п. Н. Ляды) (реестровый номер: 23557). Находится в пользовании третьих лиц без правовых оснований. Общая арендуемая площадь составляет 376,7 кв. м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10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бульвар Гагарина, 30б (реестровый номер: 17639/161435). Общая арендуемая площадь составляет 62,0 кв. м. </w:t>
      </w:r>
    </w:p>
    <w:p>
      <w:pPr>
        <w:pStyle w:val="Normal"/>
        <w:spacing w:lineRule="auto" w:line="276"/>
        <w:ind w:firstLine="283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11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29,8 кв. м по адресу: г. Пермь, бульвар Гагарина, 30б (реестровый номер: 17639/161436). Общая арендуемая площадь составляет 29,8 кв. м. </w:t>
      </w:r>
    </w:p>
    <w:p>
      <w:pPr>
        <w:pStyle w:val="Normal"/>
        <w:spacing w:lineRule="auto" w:line="276"/>
        <w:ind w:firstLine="283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по лоту № 4 - </w:t>
      </w:r>
      <w:r>
        <w:rPr>
          <w:bCs/>
        </w:rPr>
        <w:t xml:space="preserve">ООО "Управляющая компания "МИР", АНО ДПО "Автошкола "Приоритет", </w:t>
        <w:br/>
        <w:t>ИП Овсянникова Сергея Анатольевича</w:t>
      </w:r>
      <w:r>
        <w:rPr/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7 - </w:t>
      </w:r>
      <w:r>
        <w:rPr/>
        <w:t>ИП Овчинникову Инну Фаритовну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7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ем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 (ул. ул. Братская, 14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ИП Овчинниковой Инной Фаритовной </w:t>
        <w:br/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51 80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-3, 5, 6, 8-11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Кичк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>Ю.И.Чет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О.Е.Швецо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8-11-12T12:49:00Z</cp:lastPrinted>
  <dcterms:modified xsi:type="dcterms:W3CDTF">2018-11-19T09:29:00Z</dcterms:modified>
  <cp:revision>209</cp:revision>
  <dc:subject/>
  <dc:title>Департамент имущественных отношений</dc:title>
</cp:coreProperties>
</file>