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0.11.2018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по адресу: г. Пермь, ул. Сибирская, 12 (реестровый номер: 468874/475345). Общая арендуемая площадь составляет 61,3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55 (реестровый номер: 18206/161457). Общая арендуемая площадь составляет 83,3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Гарцовская, 58 (реестровый номер: 14317/162212, 14317/162208). Общая арендуемая площадь составляет 85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Тургенева, 16 (реестровый номер: 465256). Общая арендуемая площадь составляет 24,7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Участники аукциона - ООО "Управляющая компания "МИР", АНО ДПО "Автошкола "Приоритет", ИП Овсянников Сергей Анатольеви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84 50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следнее предложение о цене  договора – 184 21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едпоследнее предложение о цене договора – 183</w:t>
      </w:r>
      <w:r>
        <w:rPr>
          <w:bCs/>
          <w:lang w:val="en-US"/>
        </w:rPr>
        <w:t> </w:t>
      </w:r>
      <w:r>
        <w:rPr>
          <w:bCs/>
        </w:rPr>
        <w:t>787,50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ООО "Управляющая компания "МИР", 614113 г. Пермь, </w:t>
        <w:br/>
        <w:t>ул. Автозаводская, 44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>АНО ДПО "Автошкола "Приоритет", 614077 г. Пермь, бульвар Гагарина, 62/2, кв. 1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33,4 кв. м (из них основной 23,8 кв. м), </w:t>
        <w:br/>
        <w:t xml:space="preserve">в т. ч. 109,6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5 кв. м по адресу: </w:t>
        <w:br/>
        <w:t>г. Пермь, ул. Хрустальная, 32 (реестровый номер: 23267/163241). Общая арендуемая площадь составляет 32,3 кв. м.</w:t>
      </w:r>
      <w:r>
        <w:rPr>
          <w:b/>
          <w:bCs/>
        </w:rPr>
        <w:t xml:space="preserve">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Академика Курчатова, 1 (реестровый номер: 11850/469301). Общая арендуемая площадь составляет 114,1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отдельно стоящее здание (сарай) общей площадью 24,6 кв. м с учетом использования земельного участка по адресу: </w:t>
        <w:br/>
        <w:t xml:space="preserve">г. Пермь, ул. Братская, 14 (кадастровый номер: 59:01:4311979:2714). Общая арендуемая площадь составляет 24,6 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</w:t>
      </w:r>
      <w:r>
        <w:rPr>
          <w:rFonts w:cs="Times New Roman" w:ascii="Times New Roman" w:hAnsi="Times New Roman"/>
          <w:sz w:val="24"/>
          <w:szCs w:val="28"/>
          <w:lang w:val="ru-RU"/>
        </w:rPr>
        <w:t>51 80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ИП Овчинникова Инна Фаритовна. 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rFonts w:cs="Times New Roman" w:ascii="Times New Roman" w:hAnsi="Times New Roman"/>
          <w:sz w:val="24"/>
          <w:szCs w:val="24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одноэтажное нежилое здание металлического гаража   общей площадью 126,4 кв. м с учетом использования земельного участка по адресу: г. Пермь, ул. Железнодорожная, 25а (п. Н. Ляды) (кадастровый номер: 59:01:5110122:651). Общая арендуемая площадь составляет 126,4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8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одноэтажное нежилое здание металлического склада общей площадью 376,7 кв. м с учетом использования земельного участка по адресу: г. Пермь, ул. Транспортная, 6 (п. Н. Ляды) (реестровый номер: 23557). Находится в пользовании третьих лиц без правовых оснований. Общая арендуемая площадь составляет 376,7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9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30б (реестровый номер: 17639/161435). Общая арендуемая площадь составляет 62,0 кв. м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</w:t>
      </w:r>
      <w:r>
        <w:rPr>
          <w:rFonts w:cs="Times New Roman" w:ascii="Times New Roman" w:hAnsi="Times New Roman"/>
          <w:sz w:val="24"/>
          <w:szCs w:val="28"/>
          <w:lang w:val="ru-RU"/>
        </w:rPr>
        <w:t>10</w:t>
      </w:r>
      <w:r>
        <w:rPr>
          <w:rFonts w:cs="Times New Roman" w:ascii="Times New Roman" w:hAnsi="Times New Roman"/>
          <w:sz w:val="24"/>
          <w:szCs w:val="28"/>
        </w:rPr>
        <w:t xml:space="preserve">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1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29,8 кв. м по адресу: г. Пермь, бульвар Гагарина, 30б (реестровый номер: 17639/161436). Общая арендуемая площадь составляет 29,8 кв. м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</w:t>
      </w:r>
      <w:r>
        <w:rPr>
          <w:rFonts w:cs="Times New Roman" w:ascii="Times New Roman" w:hAnsi="Times New Roman"/>
          <w:sz w:val="24"/>
          <w:szCs w:val="28"/>
          <w:lang w:val="ru-RU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О.В.Кичко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8-11-20T09:37:00Z</cp:lastPrinted>
  <dcterms:modified xsi:type="dcterms:W3CDTF">2018-11-20T04:39:00Z</dcterms:modified>
  <cp:revision>141</cp:revision>
  <dc:subject/>
  <dc:title/>
</cp:coreProperties>
</file>