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1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11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Нежилое помещение площадью 13,6 кв. м, этаж: первый, расположенное по адресу: Пермский край, г. Пермь, Мотовилихинский район, ул. Ивана Франко, 40/1 (кадастровый номер 59:01:3911616:3922), реестровый номер 25157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ые помещения общей площадью 772,4 кв.м этаж: № 1, расположенные по адресу: Пермский край, г. Пермь, Орджоникидзевский район, ул. Бумажников, 3 (кадастровый номер 59:01:3510057:252), реестровый номер 161234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укцион по лоту № 3 отменён на основании приказа начальника департамента имущественных отношений администрации города Перми от 25.10.2018 № СЭД-059-19-10-163 «Об отмене проведения 23 ноября 2018 г. аукциона в электронной форме по продаже имущества, находящегося в муниципальной собственности города Перми по лоту № 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245,6 кв.м, этаж: цокольный, расположенное по адресу: Пермский край, г. Пермь, Орджоникидзевский район, ул. Репина, 31 (кадастровый номер 59:01:2912565:173), реестровый номер 1263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2,9 кв.м, этаж: 5 (кадастровый номер: 59:01:2510173:283) реестровый номер - 20714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 xml:space="preserve"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</w:t>
        <w:br/>
        <w:t>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720" w:hanging="0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Style23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.1. Аукцион по лоту № 3 отменён на основании приказа начальника департамента имущественных отношений администрации города Перми от 25.10.2018 № СЭД-059-19-10-163 «Об отмене проведения 23 ноября 2018 г. аукциона в электронной форме по продаже имущества, находящегося в муниципальной собственности города Перми по лоту № 3»;</w:t>
      </w:r>
    </w:p>
    <w:p>
      <w:pPr>
        <w:pStyle w:val="Style23"/>
        <w:spacing w:before="0" w:after="0"/>
        <w:ind w:firstLine="284"/>
        <w:rPr/>
      </w:pPr>
      <w:r>
        <w:rPr>
          <w:color w:val="000000"/>
        </w:rPr>
        <w:t>1.2. признать аукцион несостоявшимся по лотам №№ 1-2, 4-7 в связи с тем, что на участие в аукционе по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10-12T09:18:00Z</cp:lastPrinted>
  <dcterms:modified xsi:type="dcterms:W3CDTF">2018-11-19T04:42:00Z</dcterms:modified>
  <cp:revision>93</cp:revision>
  <dc:subject/>
  <dc:title>Департамент имущественных отношений</dc:title>
</cp:coreProperties>
</file>