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1.11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/>
        <w:t>Нежилое помещение, назначение: нежилое, общая площадь 241,5 кв. м, этаж № 1, технический этаж №-, этаж № 2 (состоящие из объекта площадью 60 кв. м - этаж № 1 (кадастровый номер: 59:01:1713512:402; 181,5 кв. м - технический этаж №-, этаж № 2 (кадастровый номер: 59:01:1713512:355), расположенные по адресу: Пермский край, г. Пермь, Дзержинский район, ул. Докучаева, 20, реестровый номер 2502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/>
        <w:t>Нежилые помещения общей площадью 109,1 кв. м, этаж № 1 (состоящие из трех объектов площадью: 89,7 кв. м (кадастровый номер: 59:01:1713155:482), 12,1 кв. м (кадастровый номер: 59:01:1713155:487), 7,3 кв. м (кадастровый номер: 59:01:1713155:516), расположенные по адресу: Пермский край, г. Пермь, Кировский район, ул. Адмирала Ушакова, 9, реестровые номера – 168383, 168378, 168379, 168380. Помещения 42,2 кв. м обременены договором аренды, помещения 38,8 кв. м пустуют, помещения 28,1 кв. м являются совместно используемыми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Нежилое помещение площадью 63,9 кв. м, этаж № 1, расположенное по адресу: Пермский край, г. Пермь, Кировский район, ул. Генерала Панфилова, д. 16 (кадастровый номер: 59:01:1717025:363), реестровый номер 15683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Начальная цена –1 1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сипов Владимир Алексе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596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155 000,00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Административное здание, назначение: нежилое здание, площадь 716,5 кв. м, количество этажей: 2 (кадастровый номер: 59:01:1713087:32), реестровый номер 7165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 А), площадью 1135+/-7 кв. м, (кадастровый номер: 59:01:1713087:13), реестровый номер 170740, расположенное по адресу: Пермский край, г. Пермь, Кировский район, ул. Кировоградская, 7. Границы здания выходят за границу сформирования земельного участка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обременено пользовател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 xml:space="preserve"> </w:t>
      </w: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11-21T04:21:00Z</dcterms:modified>
  <cp:revision>233</cp:revision>
  <dc:subject/>
  <dc:title>              Департамент имущественных отношений администрации города Перми</dc:title>
</cp:coreProperties>
</file>