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2.1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6.11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общая площадь 107,6 кв.м, этаж 2, номера на поэтажном плане 1 (кадастровый номер: 59:01:4410729:1302), расположенные по адресу: Пермский край, г. Пермь, Свердловский район, ул. Куйбышева, 67, реестровый номер 24662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2 </w:t>
      </w:r>
      <w:r>
        <w:rPr/>
        <w:t xml:space="preserve">–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общая площадь 115,3 кв.м, этаж цокольный, номера на поэтажном плане 45-59 (кадастровый номер: 59:01:4310919:426), расположенные по адресу: Пермский край, г. Пермь, Свердловский район, ул. Холмогорская, 5, реестровый номер 463615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Отдельно стоящее 1-этажное здание площадью 100,1 кв.м (кадастровый номер: 59:01:3512336:25), реестровый номер 194153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793,0 кв. м (кадастровый номер 59:01:3512336:83), реестровый номер 472719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Нежилые помещения общей площадью 48,3 кв. м, этаж цокольный, номера на поэтажном плане 26-30 (кадастровый номер: 59:01:5110008:87), расположенные по адресу: Пермский край, </w:t>
        <w:br/>
        <w:t>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133,6 кв.м на 1 и 2 этажах нежилого здания (состоящие из трех объектов площадью 110,9 кв.м на 2 этаже (кадастровый номер: 59:01:4311778:2802); 19,9 кв.м на 1 этаже (кадастровый номер: 59:01:4311778:3137); и 2,8 кв.м на 1 этаже (кадастровый номер: 59:01:4311778:3138), расположенные по адресу: Пермский край, г. Пермь, Мотовилихинский район, ул. Звонарева, 4а, реестровые номера 478370, 478371, 478372. Помещения пуст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/>
        <w:t>Помещения, назначение: нежилое помещение, общая площадь 199,9 кв.м, этаж 1 (кадастровый номер: 59:01:3911611:505), расположенные по адресу: Пермский край, г. Пермь, Мотовилихинский район, ул. Гашкова, 11, реестровый номер 2688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9-05T09:11:00Z</cp:lastPrinted>
  <dcterms:modified xsi:type="dcterms:W3CDTF">2018-11-20T09:48:00Z</dcterms:modified>
  <cp:revision>94</cp:revision>
  <dc:subject/>
  <dc:title>Департамент имущественных отношений</dc:title>
</cp:coreProperties>
</file>