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3.11.2018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 xml:space="preserve">в  составе: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>Меденниковой С.В, заместителя начальника управления – начальника отдела</w:t>
      </w:r>
      <w:r>
        <w:rPr>
          <w:sz w:val="24"/>
          <w:szCs w:val="24"/>
        </w:rPr>
        <w:t xml:space="preserve">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 управления по распоряжению муниципальным 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28.11.2018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szCs w:val="22"/>
        </w:rPr>
        <w:t xml:space="preserve">Нежилое помещение площадью 21,0 кв.м, этаж: цокольный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  <w:szCs w:val="22"/>
        </w:rPr>
        <w:t>59:01:4311902:5821</w:t>
      </w:r>
      <w:r>
        <w:rPr>
          <w:szCs w:val="22"/>
        </w:rPr>
        <w:t>), реестровый номер 481048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szCs w:val="22"/>
        </w:rPr>
        <w:t xml:space="preserve">Нежилое помещение площадью 7,2 кв.м, этаж: цокольный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  <w:szCs w:val="22"/>
        </w:rPr>
        <w:t>59:01:4311902:5820</w:t>
      </w:r>
      <w:r>
        <w:rPr>
          <w:szCs w:val="22"/>
        </w:rPr>
        <w:t>), реестровый номер 481047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szCs w:val="22"/>
        </w:rPr>
        <w:t xml:space="preserve">Нежилое помещение площадью 7,6 кв.м, этаж: цокольный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  <w:szCs w:val="22"/>
        </w:rPr>
        <w:t>59:01:4311902:5822</w:t>
      </w:r>
      <w:r>
        <w:rPr>
          <w:szCs w:val="22"/>
        </w:rPr>
        <w:t>), реестровый номер 471046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83" w:hanging="0"/>
        <w:jc w:val="both"/>
        <w:rPr/>
      </w:pPr>
      <w:r>
        <w:rPr>
          <w:b/>
        </w:rPr>
        <w:t xml:space="preserve">по лоту № 4 </w:t>
      </w:r>
      <w:r>
        <w:rPr/>
        <w:t xml:space="preserve">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szCs w:val="22"/>
        </w:rPr>
        <w:t xml:space="preserve">Нежилые помещения площадью 21,2 кв.м, этаж: цокольный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  <w:szCs w:val="22"/>
        </w:rPr>
        <w:t>59:01:4311902:5825</w:t>
      </w:r>
      <w:r>
        <w:rPr>
          <w:szCs w:val="22"/>
        </w:rPr>
        <w:t>), реестровый номер 481044. Помещение пустует.</w:t>
      </w:r>
    </w:p>
    <w:p>
      <w:pPr>
        <w:pStyle w:val="Normal"/>
        <w:autoSpaceDE w:val="false"/>
        <w:ind w:right="-83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5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szCs w:val="22"/>
        </w:rPr>
        <w:t xml:space="preserve">Нежилое помещение площадью 11,7 кв.м, этаж: цокольный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  <w:szCs w:val="22"/>
        </w:rPr>
        <w:t>59:01:4311902:5824</w:t>
      </w:r>
      <w:r>
        <w:rPr>
          <w:szCs w:val="22"/>
        </w:rPr>
        <w:t>), реестровый номер 481043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szCs w:val="22"/>
        </w:rPr>
        <w:t xml:space="preserve">Нежилые помещения площадью 13,1 кв.м, этаж: цокольный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  <w:szCs w:val="22"/>
        </w:rPr>
        <w:t>59:01:4311902:5823</w:t>
      </w:r>
      <w:r>
        <w:rPr>
          <w:szCs w:val="22"/>
        </w:rPr>
        <w:t>), реестровый номер 481041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szCs w:val="22"/>
        </w:rPr>
        <w:t xml:space="preserve">Нежилое помещение площадью 13,4 кв.м, этаж: цокольный, расположенное по адресу: Пермский край, г. Пермь, Мотовилихинский район, бульвар Гагарина, 58г (кадастровый (или условный) номер: </w:t>
      </w:r>
      <w:r>
        <w:rPr>
          <w:bCs/>
          <w:szCs w:val="22"/>
        </w:rPr>
        <w:t>59-59-01/009/2011-831</w:t>
      </w:r>
      <w:r>
        <w:rPr>
          <w:szCs w:val="22"/>
        </w:rPr>
        <w:t>), реестровый номер 481040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ам №№ 1-7 в связи с тем, что </w:t>
        <w:br/>
        <w:t>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8-10-18T09:31:00Z</cp:lastPrinted>
  <dcterms:modified xsi:type="dcterms:W3CDTF">2018-11-21T10:54:00Z</dcterms:modified>
  <cp:revision>82</cp:revision>
  <dc:subject/>
  <dc:title>Департамент имущественных отношений</dc:title>
</cp:coreProperties>
</file>