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9.11.2018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>Меденниковой С.В, заместителя начальника управления – начальника отдела</w:t>
      </w:r>
      <w:r>
        <w:rPr>
          <w:sz w:val="24"/>
          <w:szCs w:val="24"/>
        </w:rPr>
        <w:t xml:space="preserve">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3.12.2018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 xml:space="preserve">Нежилые помещения площадью 37,7 кв.м, этаж: цокольный, расположенные по адресу: Пермский край, г. Пермь, Индустриальный район, ул. Мира/Одоевского, 53/33 (кадастровый номер: </w:t>
      </w:r>
      <w:r>
        <w:rPr>
          <w:bCs/>
        </w:rPr>
        <w:t>59:01:4410838:577</w:t>
      </w:r>
      <w:r>
        <w:rPr/>
        <w:t>, реестровый номер 471676. Помещения пустую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hd w:fill="FFFFFF" w:val="clear"/>
        </w:rPr>
        <w:t>Нежилое помещение площадью 18,1 кв.м, этаж: 1, расположенное по адресу: Пермский край, г. Пермь, Свердловский район, ул. Молодежная, 7 (п. Н. Ляды) (кадастровый номер: 59:01:4411038:39), реестровый номер 156833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hd w:fill="FFFFFF" w:val="clear"/>
        </w:rPr>
        <w:t>Нежилое помещение площадью 73,3 кв.м, этаж: 1, расположенное по адресу: Пермский край, г. Пермь, Свердловский район, ул. Солдатова, 34 (кадастровый номер: 59:01:4410946:114), реестровый номер 481721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Нежилое помещение площадью 78,4 кв. м, этаж: 1, расположенное по адресу: Пермский край, г. Пермь, Кировский район, ул. Закамская, 56 (кадастровый номер: 59:01:1713036:548), реестровый номер 15385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Нежилое помещение площадью 12,3 кв. м, этаж: 1, расположенное по адресу: Пермский край, г. Пермь, Кировский район, ул. Адмирала Ушакова, 53 (кадастровый номер: 59:01:1713202:1622), реестровый номер 478092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 xml:space="preserve">Нежилые помещения площадью 81,6 кв.м в цокольном этаже (состоящие из двух объектов: 69,2 кв.м (кадастровый номер: </w:t>
      </w:r>
      <w:r>
        <w:rPr>
          <w:bCs/>
        </w:rPr>
        <w:t>59:01:3812104:1282</w:t>
      </w:r>
      <w:r>
        <w:rPr/>
        <w:t xml:space="preserve">) и 12,4 кв.м (кадастровый номер: </w:t>
      </w:r>
      <w:r>
        <w:rPr>
          <w:bCs/>
        </w:rPr>
        <w:t>59:01:3812104:1488</w:t>
      </w:r>
      <w:r>
        <w:rPr/>
        <w:t>)), расположенные по адресу: Пермский край, г. Пермь, Орджоникидзевский район, ул. Косякова, 11, реестровый номер 18952. Помещения пустую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0"/>
          <w:shd w:fill="FFFFFF" w:val="clear"/>
        </w:rPr>
        <w:t>Отдельно стоящие здания с земельным участком категория земель: земли населенных пунктов, виды разрешенного использования: организации, общей площадью 8 137+/-19 кв. м (кадастровый номер 59:01:1717028:191; реестровый номер: 472717): нежилое здание склада, количество этажей 1, в т.ч. подземных 0 общей площадью 487,6 кв. м (кадастровый номер: 59:01:1713062:34; реестровый номер: 23398); нежилое здание склада хранения баллонов, количество этажей 1, в т.ч. подземных 0  общей площадью 57,4 кв. м (кадастровый номер: 59:01:1713062:32; реестровый номер: 23399); нежилое здание, количество этажей 1, в т.ч. подземных 0  общей площадью 712,0 кв. м (кадастровый номер: 59:01:1713062:67; реестровый номер: 483932); расположенные по адресу: Пермский край, г. Пермь, Кировский район, ул. Правобережная,3. Здания пустую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7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30T12:19:00Z</cp:lastPrinted>
  <dcterms:modified xsi:type="dcterms:W3CDTF">2018-11-27T10:24:00Z</dcterms:modified>
  <cp:revision>83</cp:revision>
  <dc:subject/>
  <dc:title>Департамент имущественных отношений</dc:title>
</cp:coreProperties>
</file>