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3.12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12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21/100 доли муниципального образования город Пермь в праве собственности на земельный участок площадью 1 734 +/- 10 кв. м по адресу: Пермский край, г. Пермь, Кировский район, ул. Кировоградская,182а, кадастровый номер 59:01:1713268:110, реестровый номер 471260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 23/100 доли муниципального образования город Пермь в праве собственности на земельный участок площадью 1 575 +/- 10  кв. м по адресу: Пермский край, г. Пермь,  Кировский район, ул. Кировоградская, 192а, кадастровый номер 59:01:1713268:109, реестровый номер 470576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353/400 доли муниципального образования город Пермь в праве собственности на земельный участок площадью 1348,0 кв. м по адресу: Пермский край, г. Пермь, Свердловский район, ул. Максима Горького, 47а, кадастровый номер 59:01:4410147:4, реестровый номер 468602, категория земель: земли населенных пунктов, разрешенное использование: под многоквартирные жилые дома 5-16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72/100 доли муниципального образования г. Пермь в праве собственности на земельный участок площадью 1437,4 кв.м по адресу: Пермский край, г. Пермь, Мотовилихинский район, ул. 4-я Линия, д. 7, категория земель: земли населенных пунктов, разрешенное использование: под многоквартирный дом, кадастровый номер 59:01:3211514:3, реестровый номер 471252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4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8-11-29T04:03:00Z</dcterms:modified>
  <cp:revision>77</cp:revision>
  <dc:subject/>
  <dc:title>Департамент имущественных отношений</dc:title>
</cp:coreProperties>
</file>