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 в извещение о проведении 25.12.2018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и на право заключения договоров аренд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начальника департамента имущественных отношений администрации города Перми от 10.12.2018 № СЭД-059-19-10-205  «О внесении изменений в извещение о проведении 25 декабря 2018 г. аукциона по продаже земельного участка или на право заключения договоров аренды земельных участков» ввести в извещение о проведении аукциона по продаже земельного участка и на право заключения договоров аренды земельных участков, назначенного на 25.12.2018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лотам №№ 1-6:</w:t>
      </w:r>
    </w:p>
    <w:p>
      <w:pPr>
        <w:pStyle w:val="Style16"/>
        <w:ind w:right="-2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</w:t>
      </w:r>
      <w:r>
        <w:rPr>
          <w:rFonts w:cs="Times New Roman" w:ascii="Times New Roman" w:hAnsi="Times New Roman"/>
          <w:b/>
          <w:sz w:val="24"/>
          <w:szCs w:val="24"/>
        </w:rPr>
        <w:t>тр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 5 «Начальная цена предмета аукциона (размер ежегодной арендной платы)»</w:t>
      </w:r>
    </w:p>
    <w:p>
      <w:pPr>
        <w:pStyle w:val="Style16"/>
        <w:ind w:right="-2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>»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</w:p>
    <w:p>
      <w:pPr>
        <w:pStyle w:val="Style16"/>
        <w:ind w:right="-2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р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10 «Проект договора аренды земельного участка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следующей редакции:</w:t>
      </w:r>
    </w:p>
    <w:p>
      <w:pPr>
        <w:pStyle w:val="Style16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утвержден  постановлением администрации гор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ми от 29.05.2015 № 322 (в ред.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г. Перми от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щен на сайте www.gorodperm.ru (разде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ятельность/ Муниципальная собственность/</w:t>
      </w:r>
      <w:r>
        <w:rPr>
          <w:rFonts w:cs="Times New Roman" w:ascii="Times New Roman" w:hAnsi="Times New Roman"/>
          <w:sz w:val="24"/>
          <w:szCs w:val="24"/>
        </w:rPr>
        <w:t>Торговая площадка)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720" w:right="-2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лоту №7: </w:t>
      </w:r>
    </w:p>
    <w:p>
      <w:pPr>
        <w:pStyle w:val="Style16"/>
        <w:ind w:right="-2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</w:t>
      </w:r>
      <w:r>
        <w:rPr>
          <w:rFonts w:cs="Times New Roman" w:ascii="Times New Roman" w:hAnsi="Times New Roman"/>
          <w:b/>
          <w:sz w:val="24"/>
          <w:szCs w:val="24"/>
        </w:rPr>
        <w:t>тр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5 «Начальная цена предмета аукциона (рыночная стоимость земельного участка)»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>»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р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9 «Проект договора купли-продажи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ект договора купли-продажи земельного участка утвержден  постановлением администрации города Перми от 29.05.2015 № 322 </w:t>
      </w:r>
      <w:r>
        <w:rPr>
          <w:rFonts w:cs="Times New Roman" w:ascii="Times New Roman" w:hAnsi="Times New Roman"/>
          <w:sz w:val="24"/>
          <w:szCs w:val="24"/>
        </w:rPr>
        <w:t xml:space="preserve">(в ред. постановления администрации </w:t>
        <w:br/>
        <w:t xml:space="preserve">г. Перми от 16.11.2018 № 895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змещен на сайте www.gorodperm.ru (раздел Деятельность/ Муниципальная собственность/ Торговая площадка)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9:00Z</dcterms:created>
  <dc:creator>User</dc:creator>
  <dc:description/>
  <cp:keywords/>
  <dc:language>en-US</dc:language>
  <cp:lastModifiedBy>berlin-ng</cp:lastModifiedBy>
  <cp:lastPrinted>2018-11-29T15:36:00Z</cp:lastPrinted>
  <dcterms:modified xsi:type="dcterms:W3CDTF">2018-12-10T09:32:00Z</dcterms:modified>
  <cp:revision>8</cp:revision>
  <dc:subject/>
  <dc:title/>
</cp:coreProperties>
</file>