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о продаже земельных участков и на право заключения договоров аренды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8.12.2018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985" w:hanging="1985"/>
        <w:rPr/>
      </w:pPr>
      <w:r>
        <w:rPr/>
        <w:t>Члены комиссии:   Лукина О.В., начальник сектора градостроительства, земельных  и</w:t>
        <w:br/>
        <w:t xml:space="preserve">имущественных отношений администрации Орджоникидзевского района      города   Перми; 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дминистрации города Перми;  </w:t>
      </w:r>
    </w:p>
    <w:p>
      <w:pPr>
        <w:pStyle w:val="Normal"/>
        <w:ind w:left="1985" w:hanging="1985"/>
        <w:rPr/>
      </w:pPr>
      <w:r>
        <w:rPr/>
        <w:t xml:space="preserve">                                 </w:t>
      </w:r>
      <w:r>
        <w:rPr/>
        <w:t xml:space="preserve">Чарушников  К.В., начальник отдела градостроительства, земельных и  имущественных отношений администрации Индустриального района  </w:t>
      </w:r>
    </w:p>
    <w:p>
      <w:pPr>
        <w:pStyle w:val="Normal"/>
        <w:ind w:left="1985" w:hanging="1985"/>
        <w:rPr/>
      </w:pPr>
      <w:r>
        <w:rPr/>
        <w:t xml:space="preserve">                                 </w:t>
      </w:r>
      <w:r>
        <w:rPr/>
        <w:t xml:space="preserve">города Перми;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Чистяков К.В., начальник отдела градостроительства, земельны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имущественных отношений администрации Мотовилихинского района.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/>
      </w:pPr>
      <w:r>
        <w:rPr/>
        <w:t>Земельный участок площадью 869 кв. м, кадастровый номер 59:01:3911433:12, расположенный по адресу: г. Пермь, Мотовилихинский район, ул. Енисейская,8 (индивидуальное жилищное строительство)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>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>П</w:t>
      </w:r>
      <w:r>
        <w:rPr/>
        <w:t>раво заключения договора аренды земельного участка с кадастровым номером 59:01:4219248:2314 площадью 1 263 кв.м, расположенного по адресу: г. Пермь, Мотовилихинский район, ул. Яшмовая,55 (индивидуальное жилищное строительство)</w:t>
      </w:r>
      <w:r>
        <w:rPr>
          <w:lang w:val="ru-RU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10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9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9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Багиян Ирина Александровна, Зорин Сергей Александрович, Шляпников Александр Викторович, Березин Виталий Васильевич, Газеев Владимир Равильевич, Кривоногих Антон Владимирович, Михайлюк Юрий Борисович, Зернин Константин Александрович, Борсук Сергей Александрович.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Начальная цена – </w:t>
      </w:r>
      <w:r>
        <w:rPr/>
        <w:t>57 2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</w:t>
      </w:r>
      <w:r>
        <w:rPr/>
        <w:t>– 1</w:t>
      </w:r>
      <w:r>
        <w:rPr>
          <w:lang w:val="en-US"/>
        </w:rPr>
        <w:t> </w:t>
      </w:r>
      <w:r>
        <w:rPr/>
        <w:t>028 456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1</w:t>
      </w:r>
      <w:r>
        <w:rPr>
          <w:lang w:val="en-US"/>
        </w:rPr>
        <w:t> </w:t>
      </w:r>
      <w:r>
        <w:rPr/>
        <w:t>026 740,00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Шляпников Александр Викторович, 614107 г. Пермь, ул. Хрустальная, 32 – 75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  <w:t>Зорин Сергей Александрович, 614000 г. Пермь, ул. Советская, 39 – 39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</w:t>
      </w:r>
      <w:r>
        <w:rPr/>
        <w:t xml:space="preserve"> 1</w:t>
      </w:r>
      <w:r>
        <w:rPr>
          <w:lang w:val="en-US"/>
        </w:rPr>
        <w:t> </w:t>
      </w:r>
      <w:r>
        <w:rPr/>
        <w:t>028 456</w:t>
      </w:r>
      <w:r>
        <w:rPr>
          <w:lang w:val="en-US"/>
        </w:rPr>
        <w:t>,00 ру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4311905:76 площадью 1 989,93 кв. м, расположенного по адресу: г. Пермь, Мотовилихинский район, ул. Аркадия Гайдара,8в (стоянки и гаражи, в том числе многоэтажные встроенные, пристроенные, отдельно стоящие, надземные, подземные). 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Галкин Дмитрий Борисович, ООО "Тигра", Лягушкина Венера Валерьевна.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Начальная цена – </w:t>
      </w:r>
      <w:r>
        <w:rPr/>
        <w:t>88 8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</w:t>
      </w:r>
      <w:r>
        <w:rPr/>
        <w:t>– 88 80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отсутствует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Галкин Дмитрий Борисович, 614068 г. Пермь, ул. Пермская, 160 – 57.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  <w:t xml:space="preserve">отсутствует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</w:t>
      </w:r>
      <w:r>
        <w:rPr/>
        <w:t xml:space="preserve"> 88 800,00 руб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о заключения договора аренды земельного участка с кадастровым номером 59:01:4416072:11 площадью 13 234,04 кв.м, расположенного по адресу: г. Пермь, Индустриальный район, ул. Космонавта Беляева,155 (гаражи (встроенные, пристроенные, многоэтажные, подземные и надземные) боксового типа)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</w:t>
        <w:tab/>
        <w:tab/>
        <w:tab/>
        <w:tab/>
        <w:tab/>
        <w:t>И.B.Перешеина</w:t>
      </w:r>
    </w:p>
    <w:p>
      <w:pPr>
        <w:pStyle w:val="Normal"/>
        <w:ind w:left="5610" w:hanging="5610"/>
        <w:rPr/>
      </w:pPr>
      <w:r>
        <w:rPr/>
        <w:t xml:space="preserve">  </w:t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 xml:space="preserve">О.В. Лукина </w:t>
        <w:tab/>
        <w:tab/>
        <w:tab/>
        <w:tab/>
        <w:tab/>
        <w:tab/>
        <w:tab/>
        <w:tab/>
        <w:tab/>
        <w:tab/>
        <w:tab/>
        <w:t>Т.В.Сазонов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К.В. Чарушников  </w:t>
      </w:r>
    </w:p>
    <w:p>
      <w:pPr>
        <w:pStyle w:val="Normal"/>
        <w:ind w:left="5610" w:hanging="5610"/>
        <w:rPr/>
      </w:pPr>
      <w:r>
        <w:rPr/>
        <w:t xml:space="preserve">           </w:t>
      </w:r>
    </w:p>
    <w:p>
      <w:pPr>
        <w:pStyle w:val="Normal"/>
        <w:ind w:left="5610" w:hanging="5610"/>
        <w:rPr>
          <w:szCs w:val="20"/>
        </w:rPr>
      </w:pPr>
      <w:r>
        <w:rPr/>
        <w:t xml:space="preserve">           </w:t>
      </w:r>
      <w:r>
        <w:rPr/>
        <w:tab/>
        <w:tab/>
        <w:tab/>
        <w:tab/>
        <w:tab/>
        <w:t xml:space="preserve">К.В.Чистяков 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1:00Z</dcterms:created>
  <dc:creator>bna</dc:creator>
  <dc:description/>
  <dc:language>en-US</dc:language>
  <cp:lastModifiedBy>Ирина Витальевна Перешеина</cp:lastModifiedBy>
  <cp:lastPrinted>2018-10-18T10:26:00Z</cp:lastPrinted>
  <dcterms:modified xsi:type="dcterms:W3CDTF">2018-12-18T06:01:00Z</dcterms:modified>
  <cp:revision>2</cp:revision>
  <dc:subject/>
  <dc:title/>
</cp:coreProperties>
</file>