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об итогах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  <w:tab/>
        <w:t xml:space="preserve">     21.12.2018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Заместитель председателя комиссии: Михалева Т.И., начальник департамента экономики и промышленной политики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 xml:space="preserve">Члены комиссии: </w:t>
        <w:tab/>
        <w:t>Валиахметова И.В., начальник отдела торговли и услуг управления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потребительского рынка департамента экономики и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ой политики администрации города Перми; 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етина Ю.И., заместитель начальника отдела по распоряжению муниципальным имуществом управления по распоряжению                                   муниципальным имуществом департамента имущественных                                    отношений администрации города Перми;                                                    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Южакова И.А., консультант отдела торговли и услуг управления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потребительского рынка департамента экономики и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ой политики администрации города Перми.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>(К-К-4, киоск, печать, ул. Байкальская, 3/1, площадь 6 кв.м,</w:t>
      </w:r>
      <w:r>
        <w:rPr>
          <w:b/>
        </w:rPr>
        <w:t xml:space="preserve"> </w:t>
      </w:r>
      <w:r>
        <w:rPr/>
        <w:t xml:space="preserve">начальная цена 4 960,12 руб.) комиссия решил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 </w:t>
      </w:r>
      <w:r>
        <w:rPr/>
        <w:t xml:space="preserve">– </w:t>
      </w:r>
      <w:r>
        <w:rPr>
          <w:b/>
        </w:rPr>
        <w:t>ИП Шафранову Татьяну Александровну,</w:t>
      </w:r>
      <w:r>
        <w:rPr/>
        <w:t xml:space="preserve"> </w:t>
        <w:br/>
        <w:t>ОГРНИП 304590830000027, ИНН 590800915456, порядковый номер, присвоенный заявке 4674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Цена предложения ИП Шафрановой Татьяны Александровны - 4 960,12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>(К-К-24, киоск, печать, ул. Ласьвинская, 41, площадь 6 кв.м,</w:t>
      </w:r>
      <w:r>
        <w:rPr>
          <w:b/>
        </w:rPr>
        <w:t xml:space="preserve"> </w:t>
      </w:r>
      <w:r>
        <w:rPr/>
        <w:t xml:space="preserve">начальная цена 5 373,54 руб.) комиссия решил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7 </w:t>
      </w:r>
      <w:r>
        <w:rPr/>
        <w:t xml:space="preserve">– </w:t>
      </w:r>
      <w:r>
        <w:rPr>
          <w:b/>
        </w:rPr>
        <w:t>Общество с ограниченной ответственностью «Логос-Маркет»</w:t>
      </w:r>
      <w:r>
        <w:rPr/>
        <w:t xml:space="preserve">, 614000, г. Пермь, ул. Восстания, д. 35, ИНН 5906128143, порядковый номер, присвоенный заявке 1359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Цена предложения Общества с ограниченной ответственностью «Логос-Маркет» - </w:t>
        <w:br/>
        <w:t>5 373,54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>(К-К-28, киоск, печать, ул. Маршала Рыбалко, площадь 6 кв.м, начальная цена 5 480,03 руб.) к</w:t>
      </w:r>
      <w:r>
        <w:rPr>
          <w:bCs/>
        </w:rPr>
        <w:t>омиссия решил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b/>
              </w:rPr>
              <w:t xml:space="preserve">ИП Шафранова Татьяна Александровна, </w:t>
            </w:r>
            <w:r>
              <w:rPr/>
              <w:t xml:space="preserve">ОГРНИП 304590830000027, ИНН 590800915456, порядковый номер, присвоенный заявке 569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 154,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highlight w:val="yellow"/>
              </w:rPr>
            </w:pPr>
            <w:r>
              <w:rPr>
                <w:b/>
              </w:rPr>
              <w:t xml:space="preserve">Общество с ограниченной ответственностью «Логос-Маркет», </w:t>
            </w:r>
            <w:r>
              <w:rPr/>
              <w:t xml:space="preserve">614000, г. Пермь, ул. Восстания, </w:t>
              <w:br/>
              <w:t>д. 35, ИНН 5906128143, порядковый номер, присвоенный заявке 5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 880,03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>(Л-К-8, киоск, печать, ул. Борчанинова, 14, площадь 6 кв.м,</w:t>
      </w:r>
      <w:r>
        <w:rPr>
          <w:b/>
        </w:rPr>
        <w:t xml:space="preserve"> </w:t>
      </w:r>
      <w:r>
        <w:rPr/>
        <w:t xml:space="preserve">начальная цена 5 309,24 руб.) комиссия решил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1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Логос-Маркет», </w:t>
      </w:r>
      <w:r>
        <w:rPr/>
        <w:t xml:space="preserve">614000, г. Пермь, ул. Восстания, </w:t>
        <w:br/>
        <w:t>д. 35, ИНН 5906128143, порядковый номер, присвоенный заявке 9613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Цена предложения Общества с ограниченной ответственностью «Логос-Маркет» </w:t>
      </w:r>
    </w:p>
    <w:p>
      <w:pPr>
        <w:pStyle w:val="Normal"/>
        <w:spacing w:lineRule="auto" w:line="276"/>
        <w:jc w:val="both"/>
        <w:rPr/>
      </w:pPr>
      <w:r>
        <w:rPr>
          <w:b/>
        </w:rPr>
        <w:t>- 5 309,24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>(Л-П-4, павильон, рыба и морепродукты, ул. Луначарского, 35аа, площадь 28 кв.м, начальная цена 78 309,64 руб.) к</w:t>
      </w:r>
      <w:r>
        <w:rPr>
          <w:bCs/>
        </w:rPr>
        <w:t>омиссия решил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Стариков Александр Николаевич,</w:t>
            </w:r>
            <w:r>
              <w:rPr/>
              <w:t xml:space="preserve"> ОГРНИП 304590434400062, </w:t>
            </w:r>
          </w:p>
          <w:p>
            <w:pPr>
              <w:pStyle w:val="Normal"/>
              <w:spacing w:lineRule="auto" w:line="276"/>
              <w:rPr>
                <w:color w:val="FF0000"/>
                <w:highlight w:val="yellow"/>
              </w:rPr>
            </w:pPr>
            <w:r>
              <w:rPr/>
              <w:t xml:space="preserve">ИНН 590400398771, порядковый номер, присвоенный заявке 7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3 119,6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ИП Оруджев Азер Султалиевич, </w:t>
            </w:r>
            <w:r>
              <w:rPr/>
              <w:t xml:space="preserve">ОГРНИП 313590532900148, </w:t>
            </w:r>
          </w:p>
          <w:p>
            <w:pPr>
              <w:pStyle w:val="Normal"/>
              <w:spacing w:lineRule="auto" w:line="276"/>
              <w:rPr>
                <w:color w:val="FF0000"/>
                <w:highlight w:val="yellow"/>
              </w:rPr>
            </w:pPr>
            <w:r>
              <w:rPr/>
              <w:t>ИНН 590504894809, порядковый номер, присвоенный заявке 5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9 204,6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>(Л-П-6, павильон, общественное питание и продукция общественного питания, ул. Попова, 54, площадь 30 кв.м, начальная цена 82 187,14 руб.) к</w:t>
      </w:r>
      <w:r>
        <w:rPr>
          <w:bCs/>
        </w:rPr>
        <w:t>омиссия решил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Дерягина Надежда Петровна</w:t>
            </w:r>
            <w:r>
              <w:rPr/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ГРНИП 318595800158762, </w:t>
            </w:r>
          </w:p>
          <w:p>
            <w:pPr>
              <w:pStyle w:val="Normal"/>
              <w:spacing w:lineRule="auto" w:line="276"/>
              <w:rPr>
                <w:color w:val="FF0000"/>
                <w:highlight w:val="yellow"/>
              </w:rPr>
            </w:pPr>
            <w:r>
              <w:rPr/>
              <w:t xml:space="preserve">ИНН 590401144681, порядковый номер, присвоенный заявке 312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 139,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ИП Алекберов Акиф Хыдыр Оглы, </w:t>
            </w:r>
            <w:r>
              <w:rPr/>
              <w:t xml:space="preserve">ОГРНИП 304590430700262, </w:t>
            </w:r>
          </w:p>
          <w:p>
            <w:pPr>
              <w:pStyle w:val="Normal"/>
              <w:spacing w:lineRule="auto" w:line="276"/>
              <w:rPr>
                <w:color w:val="FF0000"/>
                <w:highlight w:val="yellow"/>
              </w:rPr>
            </w:pPr>
            <w:r>
              <w:rPr/>
              <w:t>ИНН 590401089470, порядковый номер, присвоенный заявке 47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 030,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>(М-К-13, киоск, печать, ул. Лебедева, 20, площадь 6 кв.м, начальная цена 12 925,01 руб.) к</w:t>
      </w:r>
      <w:r>
        <w:rPr>
          <w:bCs/>
        </w:rPr>
        <w:t>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/>
        <w:t xml:space="preserve">признать аукцион </w:t>
        <w:br/>
      </w:r>
      <w:r>
        <w:rPr>
          <w:b/>
        </w:rPr>
        <w:t xml:space="preserve">по лоту № 16 </w:t>
      </w:r>
      <w:r>
        <w:rPr/>
        <w:t xml:space="preserve">несостоявшимся в связи с тем, что на основании результатов рассмотрения заявок на участие в аукционе принято решение о допуске одного участника аукциона. Признать победителем единственного участника аукциона </w:t>
      </w:r>
      <w:r>
        <w:rPr>
          <w:b/>
        </w:rPr>
        <w:t>по</w:t>
      </w:r>
      <w:r>
        <w:rPr/>
        <w:t xml:space="preserve"> </w:t>
      </w:r>
      <w:r>
        <w:rPr>
          <w:b/>
        </w:rPr>
        <w:t xml:space="preserve">лоту № 16 </w:t>
      </w:r>
      <w:r>
        <w:rPr/>
        <w:t xml:space="preserve">– </w:t>
      </w:r>
      <w:r>
        <w:rPr>
          <w:b/>
        </w:rPr>
        <w:t>Общество с ограниченной ответственностью «Логос-Маркет»</w:t>
      </w:r>
      <w:r>
        <w:rPr/>
        <w:t xml:space="preserve">, 614000, г. Пермь, ул. Восстания, д. 35, ИНН 5906128143, порядковый номер, присвоенный заявке 5114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Цена предложения Общества с ограниченной ответственностью «Логос-Маркет» - </w:t>
        <w:br/>
        <w:t>12 925,01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>(М-К-41, киоск, печать, ул. Юрша, 9, площадь 6 кв.м,</w:t>
      </w:r>
      <w:r>
        <w:rPr>
          <w:b/>
        </w:rPr>
        <w:t xml:space="preserve"> </w:t>
      </w:r>
      <w:r>
        <w:rPr/>
        <w:t xml:space="preserve">начальная цена 8 072,55 руб.) комиссия решил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8</w:t>
      </w:r>
      <w:r>
        <w:rPr/>
        <w:t xml:space="preserve"> несостоявшимся в связи с тем, что на основании результатов рассмотрения заявок на участие в аукционе принято решение о допуске одного участника аукциона. Признать победителем единственного участника аукциона по лоту № 18 – </w:t>
      </w:r>
      <w:r>
        <w:rPr>
          <w:b/>
        </w:rPr>
        <w:t>Общество с ограниченной ответственностью «Логос-Маркет»</w:t>
      </w:r>
      <w:r>
        <w:rPr/>
        <w:t xml:space="preserve">, 614000, г. Пермь, </w:t>
        <w:br/>
        <w:t xml:space="preserve">ул. Восстания, д. 35, ИНН 5906128143, порядковый номер, присвоенный заявке 3812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Цена предложения </w:t>
      </w:r>
      <w:r>
        <w:rPr>
          <w:b/>
        </w:rPr>
        <w:t>Общества с ограниченной ответственностью «Логос-Маркет»</w:t>
      </w:r>
      <w:r>
        <w:rPr/>
        <w:t xml:space="preserve"> - </w:t>
      </w:r>
    </w:p>
    <w:p>
      <w:pPr>
        <w:pStyle w:val="Normal"/>
        <w:spacing w:lineRule="auto" w:line="276"/>
        <w:jc w:val="both"/>
        <w:rPr/>
      </w:pPr>
      <w:r>
        <w:rPr>
          <w:b/>
        </w:rPr>
        <w:t>8 072,55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2 </w:t>
      </w:r>
      <w:r>
        <w:rPr/>
        <w:t>(М-П-13, павильон, общественное питание и продукция общественного питания, ул. Соликамская/ул. Переездная, площадь 30 кв.м,</w:t>
      </w:r>
      <w:r>
        <w:rPr>
          <w:b/>
        </w:rPr>
        <w:t xml:space="preserve"> </w:t>
      </w:r>
      <w:r>
        <w:rPr/>
        <w:t xml:space="preserve">начальная цена 39 759,80 руб.) комиссия решил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2 – ИП Черноусову Надежду Викторовну, </w:t>
        <w:br/>
      </w:r>
      <w:r>
        <w:rPr/>
        <w:t>ОГРНИП 590600775427, ИНН 590600775427, порядковый номер, присвоенный заявке 3576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Цена предложения ИП Черноусовой Надежды Викторовны - 39 759,8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3 </w:t>
      </w:r>
      <w:r>
        <w:rPr/>
        <w:t>(М-П-16, павильон, овощи и фрукты, ул. Тургенева, 29, площадь 30 кв.м,</w:t>
      </w:r>
      <w:r>
        <w:rPr>
          <w:b/>
        </w:rPr>
        <w:t xml:space="preserve"> </w:t>
      </w:r>
      <w:r>
        <w:rPr/>
        <w:t xml:space="preserve">начальная цена 41 514,44 руб.) комиссия решил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3 </w:t>
      </w:r>
      <w:r>
        <w:rPr/>
        <w:t xml:space="preserve">– </w:t>
      </w:r>
      <w:r>
        <w:rPr>
          <w:b/>
        </w:rPr>
        <w:t>ИП Коурову Ираиду Васильевну,</w:t>
      </w:r>
      <w:r>
        <w:rPr/>
        <w:t xml:space="preserve"> </w:t>
        <w:br/>
        <w:t>ОГРНИП 318595800056430, ИНН 591607712890, порядковый номер, присвоенный заявке 5259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Цена предложения ИП Коуровой Ираиды Васильевны - 41 514,44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6 </w:t>
      </w:r>
      <w:r>
        <w:rPr/>
        <w:t>(С-К-3, киоск, печать, ул. Вижайская, 16, площадь 6 кв.м,</w:t>
      </w:r>
      <w:r>
        <w:rPr>
          <w:b/>
        </w:rPr>
        <w:t xml:space="preserve"> </w:t>
      </w:r>
      <w:r>
        <w:rPr/>
        <w:t xml:space="preserve">начальная цена </w:t>
        <w:br/>
        <w:t xml:space="preserve">8 294,28 руб.) комиссия решил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/>
        <w:t xml:space="preserve">признать аукцион </w:t>
        <w:br/>
      </w:r>
      <w:r>
        <w:rPr>
          <w:b/>
        </w:rPr>
        <w:t xml:space="preserve">по лоту № 26 </w:t>
      </w:r>
      <w:r>
        <w:rPr/>
        <w:t xml:space="preserve">несостоявшимся в связи с тем, что на основании результатов рассмотрения заявок на участие в аукционе принято решение о допуске одного участника аукциона. Признать победителем единственного участника аукциона </w:t>
      </w:r>
      <w:r>
        <w:rPr>
          <w:b/>
        </w:rPr>
        <w:t>по</w:t>
      </w:r>
      <w:r>
        <w:rPr/>
        <w:t xml:space="preserve"> </w:t>
      </w:r>
      <w:r>
        <w:rPr>
          <w:b/>
        </w:rPr>
        <w:t xml:space="preserve">лоту № 26 </w:t>
      </w:r>
      <w:r>
        <w:rPr/>
        <w:t xml:space="preserve">– </w:t>
      </w:r>
      <w:r>
        <w:rPr>
          <w:b/>
        </w:rPr>
        <w:t>ИП Соболеву Ольгу Андреевну</w:t>
      </w:r>
      <w:r>
        <w:rPr/>
        <w:t xml:space="preserve">, ОГРНИП 304590423800229, ИНН 590401066112, порядковый номер, присвоенный заявке 4955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Цена предложения ИП Соболевой Ольги Андреевны - 8 294,28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4 </w:t>
      </w:r>
      <w:r>
        <w:rPr/>
        <w:t>(С-П-22, павильон, мясо и мясная продукция, ул. Вижайская, 16, площадь 30 кв.м, начальная цена 41 471,39 руб.) к</w:t>
      </w:r>
      <w:r>
        <w:rPr>
          <w:bCs/>
        </w:rPr>
        <w:t>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/>
        <w:t xml:space="preserve">признать аукцион </w:t>
        <w:br/>
      </w:r>
      <w:r>
        <w:rPr>
          <w:b/>
        </w:rPr>
        <w:t xml:space="preserve">по лоту № 34 </w:t>
      </w:r>
      <w:r>
        <w:rPr/>
        <w:t xml:space="preserve">несостоявшимся. Признать победителем единственного участника аукциона </w:t>
        <w:br/>
      </w:r>
      <w:r>
        <w:rPr>
          <w:b/>
        </w:rPr>
        <w:t>по</w:t>
      </w:r>
      <w:r>
        <w:rPr/>
        <w:t xml:space="preserve"> </w:t>
      </w:r>
      <w:r>
        <w:rPr>
          <w:b/>
        </w:rPr>
        <w:t xml:space="preserve">лоту № 34 </w:t>
      </w:r>
      <w:r>
        <w:rPr/>
        <w:t xml:space="preserve">– </w:t>
      </w:r>
      <w:r>
        <w:rPr>
          <w:b/>
        </w:rPr>
        <w:t>ИП Циглер Елену Николаевну,</w:t>
      </w:r>
      <w:r>
        <w:rPr/>
        <w:t xml:space="preserve"> ОГРНИП 304590626500052, </w:t>
        <w:br/>
        <w:t>ИНН 590600578813, порядковый номер, присвоенный заявке 743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Цена предложения ИП Циглер Елены Николаевны - 41 471,39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6 </w:t>
      </w:r>
      <w:r>
        <w:rPr/>
        <w:t>(Д-К-10, киоск, печать, ул. Ветлужская, 113, площадь 6 кв.м,</w:t>
      </w:r>
      <w:r>
        <w:rPr>
          <w:b/>
        </w:rPr>
        <w:t xml:space="preserve"> </w:t>
      </w:r>
      <w:r>
        <w:rPr/>
        <w:t xml:space="preserve">начальная цена </w:t>
        <w:br/>
        <w:t xml:space="preserve">8 075,07 руб.) комиссия решил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36</w:t>
      </w:r>
      <w:r>
        <w:rPr/>
        <w:t xml:space="preserve"> несостоявшимся в связи с тем, что на основании результатов рассмотрения заявок на участие в аукционе принято решение о допуске одного участника аукциона. Признать победителем единственного участника аукциона по лоту № 36 – </w:t>
      </w:r>
      <w:r>
        <w:rPr>
          <w:b/>
        </w:rPr>
        <w:t>Общество с ограниченной ответственностью «Логос-Маркет»</w:t>
      </w:r>
      <w:r>
        <w:rPr/>
        <w:t xml:space="preserve">, 614000, г. Пермь, </w:t>
        <w:br/>
        <w:t xml:space="preserve">ул. Восстания, д. 35, ИНН 5906128143, порядковый номер, присвоенный заявке 2328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Цена предложения Общества с ограниченной ответственностью «Логос-Маркет» -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8 075,07 руб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5 </w:t>
      </w:r>
      <w:r>
        <w:rPr/>
        <w:t>(И-ВА-11, торговый автомат (вендинговый автомат), вода, ул. Рязанская, 3, площадь 4 кв.м,</w:t>
      </w:r>
      <w:r>
        <w:rPr>
          <w:b/>
        </w:rPr>
        <w:t xml:space="preserve"> </w:t>
      </w:r>
      <w:r>
        <w:rPr/>
        <w:t xml:space="preserve">начальная цена 7 996,34 руб.) комиссия решил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4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45 </w:t>
      </w:r>
      <w:r>
        <w:rPr/>
        <w:t xml:space="preserve">– </w:t>
      </w:r>
      <w:r>
        <w:rPr>
          <w:b/>
        </w:rPr>
        <w:t>Общество с ограниченной ответственностью «СТАР БУРГЕР»</w:t>
      </w:r>
      <w:r>
        <w:rPr/>
        <w:t xml:space="preserve">, 614513, г. Пермь, Песьянка, ул. Строителей, д.10, </w:t>
        <w:br/>
        <w:t>ИНН 5948054077, порядковый номер, присвоенный заявке 7991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</w:rPr>
        <w:t xml:space="preserve">Цена предложения Общества с ограниченной ответственностью «СТАР БУРГЕР » - </w:t>
        <w:br/>
        <w:t xml:space="preserve">7 996,34 руб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>н</w:t>
      </w:r>
      <w:r>
        <w:rPr/>
        <w:t xml:space="preserve">а основании 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>
          <w:b/>
        </w:rPr>
        <w:t xml:space="preserve">признать аукцион </w:t>
        <w:br/>
        <w:t xml:space="preserve">по лотам №№ 1, 2, 5, 6, 8, 10, 12, 15, 17, 19-21, 24, 25, 27-33, 35, 37, 38 и 40 </w:t>
      </w:r>
      <w:r>
        <w:rPr/>
        <w:t xml:space="preserve">несостоявшимся </w:t>
        <w:br/>
        <w:t xml:space="preserve">в связи с отсутствием заявок на участие в аукционе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>М.Ю. Берников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/>
      </w:pPr>
      <w:r>
        <w:rPr/>
        <w:t xml:space="preserve">Заместитель председателя комиссии </w:t>
        <w:tab/>
        <w:tab/>
        <w:tab/>
        <w:tab/>
        <w:tab/>
        <w:t>Т.И. Михалева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 xml:space="preserve">            И.В. Валиахметов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И.А. Южакова</w:t>
      </w:r>
    </w:p>
    <w:p>
      <w:pPr>
        <w:pStyle w:val="31"/>
        <w:ind w:left="6372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5:00Z</dcterms:created>
  <dc:creator>bna</dc:creator>
  <dc:description/>
  <cp:keywords/>
  <dc:language>en-US</dc:language>
  <cp:lastModifiedBy>Ирина Витальевна Перешеина</cp:lastModifiedBy>
  <cp:lastPrinted>2018-10-16T15:25:00Z</cp:lastPrinted>
  <dcterms:modified xsi:type="dcterms:W3CDTF">2018-12-21T06:55:00Z</dcterms:modified>
  <cp:revision>263</cp:revision>
  <dc:subject/>
  <dc:title/>
</cp:coreProperties>
</file>