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6.12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ые помещения, назначение: нежилые, общая площадь 159,4 кв. м, этаж: подвал, номера на поэтажном плане 26-35,38, расположенное по адресу: Пермский край, г. Пермь, Индустриальный район, шоссе Космонавтов, 197а (кадастровый номер: 59:01:4410877:2712), реестровый номер 452705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Нежилое помещение площадью 198,7 кв. м, этаж: цокольный этаж № 1, расположенное по адресу: Пермский край, г. 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191,7 кв. м, этаж: 1, расположенное по адресу: Пермский край, г. Пермь, Свердловский район, ул. Тбилисская, 1а (кадастровый номер: 59:01:4413649:3048), реестровый номер 22025. Помещение пустует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общей площадью 154,8 кв. м, этаж: подвал, номера на поэтажном плане 1-9, (кадастровый номер: 59:01:4410742:390, реестровый номер 23300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, назначение: нежилое, общая площадь 241,5 кв. м, этаж № 1, технический этаж №-, этаж № 2 (состоящие из объекта площадью 60 кв. м - этаж № 1 (кадастровый номер: 59:01:1713512:402; 181,5 кв. м - технический этаж №-, этаж № 2 (кадастровый номер: 59:01:1713512:355), расположенное по адресу: Пермский край, г. Пермь, Дзержинский район, ул. Докучаева, 20, реестровый номер 25029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/>
        <w:t>Нежилые помещения общей площадью 109,1 кв. м, этаж № 1 (состоящие из трех объектов площадью: 89,7 кв. м (кадастровый номер: 59:01:1713155:482), 12,1 кв. м (кадастровый номер: 59:01:1713155:487), 7,3 кв. м (кадастровый номер: 59:01:1713155:516), расположенные по адресу: Пермский край, г. Пермь, Кировский район, ул. Адмирала Ушакова, 9, реестровые номера – 168383, 168378, 168379, 168380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>
          <w:b/>
          <w:b/>
          <w:szCs w:val="28"/>
        </w:rPr>
      </w:pPr>
      <w:r>
        <w:rPr/>
        <w:t>Административное здание, назначение: нежилое здание, площадь 716,5 кв. м, количество этажей: 2 (кадастровый номер: 59:01:1713087:32), реестровый номер 7165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 А), площадью 1135+/-7 кв. м, (кадастровый номер: 59:01:1713087:13), реестровый номер 170740, расположенное по адресу: Пермский край, г. Пермь, Кировский район, ул. Кировоградская, 7. Границы здания выходят за границу сформирования земельного участка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ежилое здание бани, количество этажей 3, в том числе подземных подвал, 1 площадью 1721,0 кв.м, кадастровый номер 59:01:4410163:55, реестровый номер – 21169; с земельным участком площадью 2327,46 +/- 10,54 кв.м, категория земель: земли населенных пунктов, виды разрешенного использования: под здание бани, кадастровый номер: 59:01:4410163:30, реестровый номер 168553, расположенное по адресу: Пермский край, г. Пермь, Свердловский район, ул. Максима Горького, 80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/>
        <w:t xml:space="preserve">Водонапорная башня, площадь 31,6 кв. м, назначение: нежилое, </w:t>
      </w:r>
      <w:r>
        <w:rPr>
          <w:bCs/>
          <w:color w:val="000000"/>
        </w:rPr>
        <w:t xml:space="preserve">количество этажей: 2 (в т.ч. подземных этажей 0); </w:t>
      </w:r>
      <w:r>
        <w:rPr/>
        <w:t xml:space="preserve">кадастровый номер 59:01:4410783:298, реестровый номер - 20487; с земельным участком, категория земель: земли населенных пунктов, виды разрешенного использования: объекты наружного противопожарного водоснабжения (пожарные резервуары, водоемы, пирсы и прочие), площадь 1 612 +/-11 кв. м, кадастровый номер 59:01:0000000:79800, реестровый номер – 471198, расположенное по адресу: Пермский край, </w:t>
        <w:br/>
        <w:t>г. Пермь, Индустриальный район, ул. Архитектора Свиязева, 8Б.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2 2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9 заявок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Дерябина Карина Игоре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3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6 38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12-26T05:05:00Z</dcterms:modified>
  <cp:revision>229</cp:revision>
  <dc:subject/>
  <dc:title>              Департамент имущественных отношений администрации города Перми</dc:title>
</cp:coreProperties>
</file>