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о результатах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26.12.2018, 15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Заместитель председателя комиссии: Михалева Т.И., начальник департамента экономики и промышленной политики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промышленной политики администрации города Перми;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>
          <w:rFonts w:ascii="Courier New" w:hAnsi="Courier New" w:cs="Courier New"/>
          <w:sz w:val="20"/>
          <w:szCs w:val="20"/>
        </w:rPr>
      </w:pPr>
      <w:r>
        <w:rPr/>
        <w:tab/>
        <w:t xml:space="preserve">Четина Ю.И., заместитель начальника отдела по распоряжению муниципальным имуществом управления по распоряжению                                   муниципальным имуществом департамента имущественных                                    отношений администрации города Перми;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rPr/>
      </w:pPr>
      <w:r>
        <w:rPr/>
        <w:tab/>
        <w:t>Южакова И.А., консультант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промышленной политики администрации города Перми.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>(Д-Л-1, лоток, общественное питание и продукция общественного питания, ул. Красноборская, 200, площадь 9 кв.м, начальная цена 8 237,22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 </w:t>
      </w:r>
      <w:r>
        <w:rPr/>
        <w:t xml:space="preserve">– </w:t>
      </w:r>
      <w:r>
        <w:rPr>
          <w:b/>
        </w:rPr>
        <w:t>ИП Ветошкина Ивана Алексеевича</w:t>
      </w:r>
      <w:r>
        <w:rPr/>
        <w:t xml:space="preserve">, ОГРНИП 304590423800066, ИНН 590400303138, порядковый номер, присвоенный заявке 4633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Ветошкина Ивана Алексеевича – 8 237,22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(Д-Л-3, лоток, цветы и другие растения, ул. Красноборская, 200, площадь 9 кв.м, начальная цена  8 237,22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 </w:t>
      </w:r>
      <w:r>
        <w:rPr/>
        <w:t xml:space="preserve">– </w:t>
      </w:r>
      <w:r>
        <w:rPr>
          <w:b/>
        </w:rPr>
        <w:t>ИП Ильющенко  Сергея Вячеславовича</w:t>
      </w:r>
      <w:r>
        <w:rPr/>
        <w:t xml:space="preserve">, ОГРНИП 316595800164053, ИНН 590583845079, порядковый номер, присвоенный заявке 4492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Ильющенко  Сергея Вячеславовича – 8 237,22руб.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Д-Л-4, лоток, цветы и другие растения, ул. Красноборская, 200, площадь 9 кв.м, начальная цена  8 237,22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 </w:t>
      </w:r>
      <w:r>
        <w:rPr/>
        <w:t xml:space="preserve">– </w:t>
      </w:r>
      <w:r>
        <w:rPr>
          <w:b/>
        </w:rPr>
        <w:t>ИП Азмуханова Салавата Фоатовича</w:t>
      </w:r>
      <w:r>
        <w:rPr/>
        <w:t xml:space="preserve">, ОГРНИП 318595800100826, ИНН 590317902440, порядковый номер, присвоенный заявке 1427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Азмуханова Салавата Фоатовича – 8 237,22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Д-Л-5, лоток, цветы и другие растения,ул. Красноборская, 200, площадь 9 кв.м, начальная цена  8 237,22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 </w:t>
      </w:r>
      <w:r>
        <w:rPr/>
        <w:t xml:space="preserve">– </w:t>
      </w:r>
      <w:r>
        <w:rPr>
          <w:b/>
        </w:rPr>
        <w:t>ИП Ильющенко  Сергея Вячеславовича</w:t>
      </w:r>
      <w:r>
        <w:rPr/>
        <w:t xml:space="preserve">, ОГРНИП 316595800164053, ИНН 590583845079, порядковый номер, присвоенный заявке 5050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Ильющенко  Сергея Вячеславовича – 8 237,22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(Д-Л-6, лоток, цветы и другие растения, ул. Красноборская, 200, площадь 9 кв.м, начальная цена  8 237,22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 </w:t>
      </w:r>
      <w:r>
        <w:rPr/>
        <w:t xml:space="preserve">– </w:t>
      </w:r>
      <w:r>
        <w:rPr>
          <w:b/>
        </w:rPr>
        <w:t>ИП Морозову Анастасию Игоревну,</w:t>
      </w:r>
      <w:r>
        <w:rPr/>
        <w:t xml:space="preserve"> ОГРНИП 318595800099797, ИНН 590309479044, порядковый номер, присвоенный заявке 412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</w:rPr>
        <w:t>Цена предложения ИП Морозовой Анастасии Игоревны – 8 237,22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(Д-Л-7, лоток, цветы и другие растения, ул. Красноборская, 200, площадь 9 кв.м, начальная цена  8 237,22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7 </w:t>
      </w:r>
      <w:r>
        <w:rPr/>
        <w:t xml:space="preserve">– </w:t>
      </w:r>
      <w:r>
        <w:rPr>
          <w:b/>
        </w:rPr>
        <w:t>ИП Политову Надежду Григорьевну,</w:t>
      </w:r>
      <w:r>
        <w:rPr/>
        <w:t xml:space="preserve"> ОГРНИП 318595800102516, ИНН 433700032934, порядковый номер, присвоенный заявке 3919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</w:rPr>
        <w:t>Цена предложения ИП Политовой Надежды Григорьевны – 8 237,22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Д-Л-8, лоток, цветы и другие растения, ул. Красноборская, 200, площадь 9 кв.м, начальная цена  8 237,22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8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Морозова Анастасия Игоревна</w:t>
            </w:r>
            <w:r>
              <w:rPr/>
              <w:t xml:space="preserve">, ОГРНИП 318595800099797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ИНН 590309479044, порядковый номер, присвоенный заявке 4418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061,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Шишканов Алексей Петрович</w:t>
            </w:r>
            <w:r>
              <w:rPr/>
              <w:t xml:space="preserve">, ОГРНИП 309590328000017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590312696592, порядковый номер, присвоенный заявке 9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 649,22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(Д-Л-9, лоток, цветы и другие растения, ул. Красноборская, 200, площадь 6 кв.м, начальная цена  5 491,4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9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Морозова Анастасия Игоревна</w:t>
            </w:r>
            <w:r>
              <w:rPr/>
              <w:t xml:space="preserve">, ОГРНИП 318595800099797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590309479044, порядковый номер, присвоенный заявке 8973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591,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Шишканов Алексей Петрович</w:t>
            </w:r>
            <w:r>
              <w:rPr/>
              <w:t xml:space="preserve">, ОГРНИП 309590328000017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590312696592, порядковый номер, присвоенный заявке 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316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(Д-Л-10, лоток, цветы и другие растения, ул. Красноборская, 200, площадь 6 кв.м, начальная цена  5 491,4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0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Морозова Анастасия Игоревна</w:t>
            </w:r>
            <w:r>
              <w:rPr/>
              <w:t xml:space="preserve">, ОГРНИП 318595800099797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590309479044, порядковый номер, присвоенный заявке 1448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6 591,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Шишканов Алексей Петрович</w:t>
            </w:r>
            <w:r>
              <w:rPr/>
              <w:t xml:space="preserve">, ОГРНИП 309590328000017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590312696592, порядковый номер, присвоенный заявке 6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316,48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(Д-Л-11, лоток, цветы и другие растения, ул. Красноборская, 200, площадь 8 кв.м, начальная цена 7 321,98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1 </w:t>
      </w:r>
      <w:r>
        <w:rPr/>
        <w:t xml:space="preserve">– </w:t>
      </w:r>
      <w:r>
        <w:rPr>
          <w:b/>
        </w:rPr>
        <w:t>ИП Катаеву Светлану Александровну</w:t>
      </w:r>
      <w:r>
        <w:rPr/>
        <w:t xml:space="preserve">, ОГРНИП 316595800143546, ИНН 592103752695, порядковый номер, присвоенный заявке 7505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на предложения ИП Катаевой Светланы Александровны – 7 321,98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(Д-Л-12, лоток, цветы и другие растения, ул. Красноборская, 200, площадь 9 кв.м, начальная цена  8 237,22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2 </w:t>
      </w:r>
      <w:r>
        <w:rPr/>
        <w:t xml:space="preserve">– </w:t>
      </w:r>
      <w:r>
        <w:rPr>
          <w:b/>
        </w:rPr>
        <w:t>ИП Ильющенко  Сергея Вячеславовича</w:t>
      </w:r>
      <w:r>
        <w:rPr/>
        <w:t xml:space="preserve">, ОГРНИП 316595800164053, ИНН 590583845079, порядковый номер, присвоенный заявке 9856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Ильющенко  Сергея Вячеславовича – 8 237,22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(Д-Л-13, лоток, цветы и другие растения, ул. Красноборская, 200, площадь 8 кв.м, начальная цена 7 321,98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3 </w:t>
      </w:r>
      <w:r>
        <w:rPr/>
        <w:t xml:space="preserve">– </w:t>
      </w:r>
      <w:r>
        <w:rPr>
          <w:b/>
        </w:rPr>
        <w:t>ИП Катаеву Светлану Александровну</w:t>
      </w:r>
      <w:r>
        <w:rPr/>
        <w:t xml:space="preserve">, ОГРНИП 316595800143546, ИНН 592103752695, порядковый номер, присвоенный заявке 1347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на предложения ИП Катаевой Светланы Александровны – 7 321,98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(Д-Л-14, лоток, цветы и другие растения, ул. Красноборская, 200, площадь 8 кв.м, начальная цена  7 321,98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4 </w:t>
      </w:r>
      <w:r>
        <w:rPr/>
        <w:t xml:space="preserve">– </w:t>
      </w:r>
      <w:r>
        <w:rPr>
          <w:b/>
        </w:rPr>
        <w:t>ИП Азмуханова Салавата Фоатовича</w:t>
      </w:r>
      <w:r>
        <w:rPr/>
        <w:t xml:space="preserve">, ОГРНИП 318595800100826, ИНН 590317902440, порядковый номер, присвоенный заявке 5208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Азмуханова Салавата Фоатовича – 7 321,98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(Д-Л-15, лоток, цветы и другие растения, ул. Красноборская, 200, площадь 8 кв.м, начальная цена  7 321,98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5 </w:t>
      </w:r>
      <w:r>
        <w:rPr/>
        <w:t xml:space="preserve">– </w:t>
      </w:r>
      <w:r>
        <w:rPr>
          <w:b/>
        </w:rPr>
        <w:t>ИП Шишканова Алексея Петровича</w:t>
      </w:r>
      <w:r>
        <w:rPr/>
        <w:t xml:space="preserve">, ОГРНИП 309590328000017, ИНН 590312696592, порядковый номер, присвоенный заявке 7608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Шишканова Алексея Петровича – 7 321,98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(Д-Л-16, лоток, цветы и другие растения, ул. Красноборская, 200, площадь 9 кв.м, начальная цена 8 237,22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6 </w:t>
      </w:r>
      <w:r>
        <w:rPr/>
        <w:t xml:space="preserve">– </w:t>
      </w:r>
      <w:r>
        <w:rPr>
          <w:b/>
        </w:rPr>
        <w:t>ИП Катаеву Светлану Александровну</w:t>
      </w:r>
      <w:r>
        <w:rPr/>
        <w:t xml:space="preserve">, ОГРНИП 316595800143546, ИНН 592103752695, порядковый номер, присвоенный заявке 2680. </w:t>
      </w:r>
    </w:p>
    <w:p>
      <w:pPr>
        <w:pStyle w:val="Normal"/>
        <w:ind w:firstLine="709"/>
        <w:jc w:val="both"/>
        <w:rPr/>
      </w:pPr>
      <w:r>
        <w:rPr>
          <w:b/>
        </w:rPr>
        <w:t>Цена предложения ИП Катаевой Светланы Александровны – 8 237,22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(Д-Л-17, лоток, цветы и другие растения, ул. Красноборская, 200, площадь 8 кв.м, начальная цена  7 321,9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7 </w:t>
      </w:r>
      <w:r>
        <w:rPr/>
        <w:t xml:space="preserve">– </w:t>
      </w:r>
      <w:r>
        <w:rPr>
          <w:b/>
        </w:rPr>
        <w:t>ИП Морозову Анастасию Игоревну,</w:t>
      </w:r>
      <w:r>
        <w:rPr/>
        <w:t xml:space="preserve"> ОГРНИП 318595800099797, ИНН 590309479044, порядковый номер, присвоенный заявке 9893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</w:rPr>
        <w:t>Цена предложения ИП Морозовой Анастасии Игоревны – 7 321,98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(Д-Л-18, лоток, цветы и другие растения, ул. Красноборская, 200, площадь 8 кв.м, начальная цена  7 321,9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8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Акманаева Анжела Ильдаровна</w:t>
            </w:r>
            <w:r>
              <w:rPr/>
              <w:t xml:space="preserve">, ОГРНИП 317595800071724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590305500249, порядковый номер, присвоенный заявке 4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151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Политова Надежда Григорьевна,</w:t>
            </w:r>
            <w:r>
              <w:rPr/>
              <w:t xml:space="preserve"> ОГРНИП 318595800102516, ИНН 433700032934, порядковый номер, присвоенный заявке 590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 785,9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(Д-Л-20, лоток, цветы и другие растения, ул. Красноборская, 200, площадь 8 кв.м, начальная цена  7 321,9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0 </w:t>
      </w:r>
      <w:r>
        <w:rPr/>
        <w:t xml:space="preserve">– </w:t>
      </w:r>
      <w:r>
        <w:rPr>
          <w:b/>
        </w:rPr>
        <w:t>ИП Политову Надежду Григорьевну,</w:t>
      </w:r>
      <w:r>
        <w:rPr/>
        <w:t xml:space="preserve"> ОГРНИП 318595800102516, ИНН 433700032934, порядковый номер, присвоенный заявке 2149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</w:rPr>
        <w:t>Цена предложения ИП Политовой Надежды Григорьевны – 7 321,98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(Д-Л-21, лоток, цветы и другие растения, ул. Красноборская, 200, площадь 8 кв.м, начальная цена  7 321,9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1 </w:t>
      </w:r>
      <w:r>
        <w:rPr/>
        <w:t xml:space="preserve">– </w:t>
      </w:r>
      <w:r>
        <w:rPr>
          <w:b/>
        </w:rPr>
        <w:t>ИП Политову Надежду Григорьевну,</w:t>
      </w:r>
      <w:r>
        <w:rPr/>
        <w:t xml:space="preserve"> ОГРНИП 318595800102516, ИНН 433700032934, порядковый номер, присвоенный заявке 169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</w:rPr>
        <w:t>Цена предложения ИП Политовой Надежды Григорьевны – 7 321,98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>(Д-Л-22, лоток, цветы и другие растения, ул. Красноборская, 200, площадь 8 кв.м, начальная цена  7 321,98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2 </w:t>
      </w:r>
      <w:r>
        <w:rPr/>
        <w:t xml:space="preserve">– </w:t>
      </w:r>
      <w:r>
        <w:rPr>
          <w:b/>
        </w:rPr>
        <w:t>ИП Катаеву Светлану Александровну</w:t>
      </w:r>
      <w:r>
        <w:rPr/>
        <w:t xml:space="preserve">, ОГРНИП 316595800143546, ИНН 592103752695, порядковый номер, присвоенный заявке 2319. </w:t>
      </w:r>
    </w:p>
    <w:p>
      <w:pPr>
        <w:pStyle w:val="Normal"/>
        <w:ind w:firstLine="709"/>
        <w:jc w:val="both"/>
        <w:rPr/>
      </w:pPr>
      <w:r>
        <w:rPr>
          <w:b/>
        </w:rPr>
        <w:t>Цена предложения ИП Катаевой Светланы Александровны – 7 321,98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(Д-Л-23, лоток, цветы и другие растения, ул. Красноборская, 200, площадь 9 кв.м, начальная цена  8 237,22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3 </w:t>
      </w:r>
      <w:r>
        <w:rPr/>
        <w:t xml:space="preserve">– </w:t>
      </w:r>
      <w:r>
        <w:rPr>
          <w:b/>
        </w:rPr>
        <w:t>ИП Морозову Анастасию Игоревну,</w:t>
      </w:r>
      <w:r>
        <w:rPr/>
        <w:t xml:space="preserve"> ОГРНИП 318595800099797, ИНН 590309479044, порядковый номер, присвоенный заявке 898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</w:rPr>
        <w:t>Цена предложения ИП Морозовой Анастасии Игоревны – 8 237,22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>(Д-Л-24, лоток, цветы и другие растения, ул. Красноборская, 200, площадь 8 кв.м, начальная цена  7 321,98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4 </w:t>
      </w:r>
      <w:r>
        <w:rPr/>
        <w:t xml:space="preserve">– </w:t>
      </w:r>
      <w:r>
        <w:rPr>
          <w:b/>
        </w:rPr>
        <w:t>ИП Катаеву Светлану Александровну</w:t>
      </w:r>
      <w:r>
        <w:rPr/>
        <w:t xml:space="preserve">, ОГРНИП 316595800143546, ИНН 592103752695, порядковый номер, присвоенный заявке 8983. </w:t>
      </w:r>
    </w:p>
    <w:p>
      <w:pPr>
        <w:pStyle w:val="Normal"/>
        <w:ind w:firstLine="709"/>
        <w:jc w:val="both"/>
        <w:rPr/>
      </w:pPr>
      <w:r>
        <w:rPr>
          <w:b/>
        </w:rPr>
        <w:t>Цена предложения ИП Катаевой Светланы Александровны – 7 321,98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 xml:space="preserve">(Д-Л-25, лоток, цветы и другие растения, ул. Красноборская, 200, площадь 8 кв.м, начальная цена  7 321,98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5 </w:t>
      </w:r>
      <w:r>
        <w:rPr/>
        <w:t xml:space="preserve">– </w:t>
      </w:r>
      <w:r>
        <w:rPr>
          <w:b/>
        </w:rPr>
        <w:t>ИП Азмуханова Салавата Фоатовича</w:t>
      </w:r>
      <w:r>
        <w:rPr/>
        <w:t xml:space="preserve">, ОГРНИП 318595800100826, ИНН 590317902440, порядковый номер, присвоенный заявке 4132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Азмуханова Салавата Фоатовича – 7 321,98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 xml:space="preserve">(Д-Л-26, лоток, цветы и другие растения, ул. Красноборская, 200, площадь 8 кв.м, начальная цена  7 321,9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6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Азмуханов Салават Фоатович</w:t>
            </w:r>
            <w:r>
              <w:rPr/>
              <w:t xml:space="preserve">, ОГРНИП 318595800100826, </w:t>
              <w:br/>
              <w:t>ИНН 590317902440, порядковый номер, присвоенный заявке 3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517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Политова Надежда Григорьевна,</w:t>
            </w:r>
            <w:r>
              <w:rPr/>
              <w:t xml:space="preserve"> ОГРНИП 318595800102516, ИНН 433700032934, порядковый номер, присвоенный заявке 8328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151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 xml:space="preserve">(Д-Л-27, лоток, цветы и другие растения, ул. Красноборская, 200, площадь 8 кв.м, начальная цена  7 321,98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7 </w:t>
      </w:r>
      <w:r>
        <w:rPr/>
        <w:t xml:space="preserve">– </w:t>
      </w:r>
      <w:r>
        <w:rPr>
          <w:b/>
        </w:rPr>
        <w:t>ИП Ильющенко  Сергея Вячеславовича</w:t>
      </w:r>
      <w:r>
        <w:rPr/>
        <w:t xml:space="preserve">, ОГРНИП 316595800164053, ИНН 590583845079, порядковый номер, присвоенный заявке 6978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Ильющенко  Сергея Вячеславовича – 7 321,98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9 </w:t>
      </w:r>
      <w:r>
        <w:rPr/>
        <w:t xml:space="preserve">(Д-Л-29, лоток, цветы и другие растения, ул. Красноборская, 200, площадь 8 кв.м, начальная цена  7 321,98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9 </w:t>
      </w:r>
      <w:r>
        <w:rPr/>
        <w:t xml:space="preserve">– </w:t>
      </w:r>
      <w:r>
        <w:rPr>
          <w:b/>
        </w:rPr>
        <w:t>ИП Шишканова Алексея Петровича</w:t>
      </w:r>
      <w:r>
        <w:rPr/>
        <w:t xml:space="preserve">, ОГРНИП 309590328000017, ИНН 590312696592, порядковый номер, присвоенный заявке 8709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Шишканова Алексея Петровича – 7 321,98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30 </w:t>
      </w:r>
      <w:r>
        <w:rPr/>
        <w:t xml:space="preserve">(Д-Л-30, лоток, цветы и другие растения, ул. Красноборская, 200, площадь 8 кв.м, начальная цена  7 321,98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0 </w:t>
      </w:r>
      <w:r>
        <w:rPr/>
        <w:t xml:space="preserve">– </w:t>
      </w:r>
      <w:r>
        <w:rPr>
          <w:b/>
        </w:rPr>
        <w:t>ИП Ильющенко  Сергея Вячеславовича</w:t>
      </w:r>
      <w:r>
        <w:rPr/>
        <w:t xml:space="preserve">, ОГРНИП 316595800164053, ИНН 590583845079, порядковый номер, присвоенный заявке 1392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Ильющенко  Сергея Вячеславовича – 7 321,98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31 </w:t>
      </w:r>
      <w:r>
        <w:rPr/>
        <w:t xml:space="preserve">(Д-Л-31, лоток, цветы и другие растения, ул. Красноборская, 200, площадь 8 кв.м, начальная цена  7 321,98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1 </w:t>
      </w:r>
      <w:r>
        <w:rPr/>
        <w:t xml:space="preserve">– </w:t>
      </w:r>
      <w:r>
        <w:rPr>
          <w:b/>
        </w:rPr>
        <w:t>ИП Ильющенко  Сергея Вячеславовича</w:t>
      </w:r>
      <w:r>
        <w:rPr/>
        <w:t xml:space="preserve">, ОГРНИП 316595800164053, ИНН 590583845079, порядковый номер, присвоенный заявке 3945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Ильющенко  Сергея Вячеславовича – 7 321,98 руб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32 </w:t>
      </w:r>
      <w:r>
        <w:rPr/>
        <w:t xml:space="preserve">(Д-Л-32, лоток, цветы и другие растения, ул. Красноборская, 200, площадь 9 кв.м, начальная цена  8 237,22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32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Шишканов Алексей Петрович</w:t>
            </w:r>
            <w:r>
              <w:rPr/>
              <w:t xml:space="preserve">, ОГРНИП 309590328000017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 xml:space="preserve">ИНН 590312696592, порядковый номер, присвоенный заявке 405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649,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33 </w:t>
      </w:r>
      <w:r>
        <w:rPr/>
        <w:t xml:space="preserve">(Д-Л-33, лоток, цветы и другие растения, ул. Красноборская, 200, площадь 8 кв.м, начальная цена  7 321,98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3 </w:t>
      </w:r>
      <w:r>
        <w:rPr/>
        <w:t xml:space="preserve">– </w:t>
      </w:r>
      <w:r>
        <w:rPr>
          <w:b/>
        </w:rPr>
        <w:t>ИП Ильющенко  Сергея Вячеславовича</w:t>
      </w:r>
      <w:r>
        <w:rPr/>
        <w:t xml:space="preserve">, ОГРНИП 316595800164053, ИНН 590583845079, порядковый номер, присвоенный заявке 8948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Ильющенко  Сергея Вячеславовича – 7 321,98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34 </w:t>
      </w:r>
      <w:r>
        <w:rPr/>
        <w:t xml:space="preserve">(Д-Л-34, лоток, цветы и другие растения, ул. Красноборская, 200, площадь 9 кв.м, начальная цена  8 237,22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4 </w:t>
      </w:r>
      <w:r>
        <w:rPr/>
        <w:t xml:space="preserve">– </w:t>
      </w:r>
      <w:r>
        <w:rPr>
          <w:b/>
        </w:rPr>
        <w:t>ИП Ильющенко  Сергея Вячеславовича</w:t>
      </w:r>
      <w:r>
        <w:rPr/>
        <w:t xml:space="preserve">, ОГРНИП 316595800164053, ИНН 590583845079, порядковый номер, присвоенный заявке 9116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Ильющенко  Сергея Вячеславовича – 8 237,22 руб.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35 </w:t>
      </w:r>
      <w:r>
        <w:rPr/>
        <w:t xml:space="preserve">(Д-Л-35, лоток, цветы и другие растения, ул. Красноборская, 200, площадь 8 кв.м, начальная цена  7 321,9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35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</w:rPr>
              <w:t>ИП Ильющенко  Сергей Вячеславович</w:t>
            </w:r>
            <w:r>
              <w:rPr/>
              <w:t>, ОГРНИП 316595800164053, ИНН 590583845079, порядковый номер, присвоенный заявке 68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517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Политова Надежда Григорьевна,</w:t>
            </w:r>
            <w:r>
              <w:rPr/>
              <w:t xml:space="preserve"> ОГРНИП 318595800102516, ИНН 433700032934, порядковый номер, присвоенный заявке 7814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151,9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36 </w:t>
      </w:r>
      <w:r>
        <w:rPr/>
        <w:t xml:space="preserve">(Д-Л-36, лоток, цветы и другие растения, ул. Красноборская, 200, площадь 8 кв.м начальная цена  7 321,98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6 </w:t>
      </w:r>
      <w:r>
        <w:rPr/>
        <w:t xml:space="preserve">– </w:t>
      </w:r>
      <w:r>
        <w:rPr>
          <w:b/>
        </w:rPr>
        <w:t>ИП Ильющенко  Сергея Вячеславовича</w:t>
      </w:r>
      <w:r>
        <w:rPr/>
        <w:t xml:space="preserve">, ОГРНИП 316595800164053, ИНН 590583845079, порядковый номер, присвоенный заявке 8803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Ильющенко  Сергея Вячеславовича – 7 321,98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37 </w:t>
      </w:r>
      <w:r>
        <w:rPr/>
        <w:t xml:space="preserve">(Д-Л-37, лоток, цветы и другие растения, ул. Красноборская, 200, площадь 8 кв.м, начальная цена  7 321,9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7 </w:t>
      </w:r>
      <w:r>
        <w:rPr/>
        <w:t xml:space="preserve">– </w:t>
      </w:r>
      <w:r>
        <w:rPr>
          <w:b/>
        </w:rPr>
        <w:t>ИП Политову Надежду Григорьевну,</w:t>
      </w:r>
      <w:r>
        <w:rPr/>
        <w:t xml:space="preserve"> ОГРНИП 318595800102516, ИНН 433700032934, порядковый номер, присвоенный заявке 7801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</w:rPr>
        <w:t>Цена предложения ИП Политовой Надежды Григорьевны – 7 321,98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38 </w:t>
      </w:r>
      <w:r>
        <w:rPr/>
        <w:t xml:space="preserve">(Д-Л-38, лоток, цветы и другие растения, ул. Красноборская, 200, площадь 8 кв.м, начальная цена  7 321,98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8 </w:t>
      </w:r>
      <w:r>
        <w:rPr/>
        <w:t xml:space="preserve">– </w:t>
      </w:r>
      <w:r>
        <w:rPr>
          <w:b/>
        </w:rPr>
        <w:t>ИП Ильющенко  Сергея Вячеславовича</w:t>
      </w:r>
      <w:r>
        <w:rPr/>
        <w:t xml:space="preserve">, ОГРНИП 316595800164053, ИНН 590583845079, порядковый номер, присвоенный заявке 29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Ильющенко  Сергея Вячеславовича – 7 321,98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39 </w:t>
      </w:r>
      <w:r>
        <w:rPr/>
        <w:t xml:space="preserve">(Д-Л-39, лоток, цветы и другие растения, ул. Красноборская, 200, площадь 8 кв.м, начальная цена  7 321,98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9 </w:t>
      </w:r>
      <w:r>
        <w:rPr/>
        <w:t xml:space="preserve">– </w:t>
      </w:r>
      <w:r>
        <w:rPr>
          <w:b/>
        </w:rPr>
        <w:t>ИП Ильющенко  Сергея Вячеславовича</w:t>
      </w:r>
      <w:r>
        <w:rPr/>
        <w:t xml:space="preserve">, ОГРНИП 316595800164053, ИНН 590583845079, порядковый номер, присвоенный заявке 5137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Ильющенко  Сергея Вячеславовича – 7 321,98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40 </w:t>
      </w:r>
      <w:r>
        <w:rPr/>
        <w:t xml:space="preserve">(Д-Л-40, лоток, цветы и другие растения, ул. Красноборская, 200, площадь 9 кв.м начальная цена  8 237,22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0 </w:t>
      </w:r>
      <w:r>
        <w:rPr/>
        <w:t xml:space="preserve">– </w:t>
      </w:r>
      <w:r>
        <w:rPr>
          <w:b/>
        </w:rPr>
        <w:t>ИП Ильющенко  Сергея Вячеславовича</w:t>
      </w:r>
      <w:r>
        <w:rPr/>
        <w:t xml:space="preserve">, ОГРНИП 316595800164053, ИНН 590583845079, порядковый номер, присвоенный заявке 5172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Ильющенко  Сергея Вячеславовича – 8 237,22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41 </w:t>
      </w:r>
      <w:r>
        <w:rPr/>
        <w:t xml:space="preserve">(Д-Л-41, лоток, цветы и другие растения, ул. Красноборская, 200, площадь 8 кв.м, начальная цена  7 321,98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1 </w:t>
      </w:r>
      <w:r>
        <w:rPr/>
        <w:t xml:space="preserve">– </w:t>
      </w:r>
      <w:r>
        <w:rPr>
          <w:b/>
        </w:rPr>
        <w:t>ИП Ильющенко  Сергея Вячеславовича</w:t>
      </w:r>
      <w:r>
        <w:rPr/>
        <w:t xml:space="preserve">, ОГРНИП 316595800164053, ИНН 590583845079, порядковый номер, присвоенный заявке 6908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Ильющенко  Сергея Вячеславовича – 7 321,98 руб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42 </w:t>
      </w:r>
      <w:r>
        <w:rPr/>
        <w:t xml:space="preserve">(Д-Л-42, лоток, цветы и другие растения, ул. Красноборская, 200, площадь 8 кв.м, начальная цена  7 321,9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42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Ильющенко  Сергей Вячеславович</w:t>
            </w:r>
            <w:r>
              <w:rPr/>
              <w:t>, ОГРНИП 316595800164053, ИНН 590583845079, порядковый номер, присвоенный заявке 1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 785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Политова Надежда Григорьевна,</w:t>
            </w:r>
            <w:r>
              <w:rPr/>
              <w:t xml:space="preserve"> ОГРНИП 318595800102516, ИНН 433700032934, порядковый номер, присвоенный заявке 5131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 419,9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43 </w:t>
      </w:r>
      <w:r>
        <w:rPr/>
        <w:t xml:space="preserve">(Д-Л-43, лоток, цветы и другие растения, ул. Красноборская, 200, площадь 8 кв.м, начальная цена  7 321,9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3 </w:t>
      </w:r>
      <w:r>
        <w:rPr/>
        <w:t xml:space="preserve">– </w:t>
      </w:r>
      <w:r>
        <w:rPr>
          <w:b/>
        </w:rPr>
        <w:t>ИП Политову Надежду Григорьевну,</w:t>
      </w:r>
      <w:r>
        <w:rPr/>
        <w:t xml:space="preserve"> ОГРНИП 318595800102516, ИНН 433700032934, порядковый номер, присвоенный заявке 8653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</w:rPr>
        <w:t>Цена предложения ИП Политовой Надежды Григорьевны – 7 321,98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44 </w:t>
      </w:r>
      <w:r>
        <w:rPr/>
        <w:t xml:space="preserve">(Д-Л-44, лоток, цветы и другие растения, ул. Красноборская, 200, площадь 8 кв.м, начальная цена  7 321,9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4 </w:t>
      </w:r>
      <w:r>
        <w:rPr/>
        <w:t xml:space="preserve">– </w:t>
      </w:r>
      <w:r>
        <w:rPr>
          <w:b/>
        </w:rPr>
        <w:t>ИП Акманаеву Анжелу Ильдаровну</w:t>
      </w:r>
      <w:r>
        <w:rPr/>
        <w:t>, ОГРНИП 317595800071724, ИНН 590305500249, порядковый номер, присвоенный заявке 148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</w:rPr>
        <w:t>Цена предложения ИП Акманаевой Анжелы Ильдаровны – 7 321,98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6 </w:t>
      </w:r>
      <w:r>
        <w:rPr/>
        <w:t xml:space="preserve">(Д-Л-46, лоток, цветы и другие растения, ул. Красноборская, 200, площадь 9 кв.м, начальная цена  8 237,22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6 </w:t>
      </w:r>
      <w:r>
        <w:rPr/>
        <w:t xml:space="preserve">– </w:t>
      </w:r>
      <w:r>
        <w:rPr>
          <w:b/>
        </w:rPr>
        <w:t>ИП Азмуханова Салавата Фоатовича</w:t>
      </w:r>
      <w:r>
        <w:rPr/>
        <w:t xml:space="preserve">, ОГРНИП 318595800100826, ИНН 590317902440, порядковый номер, присвоенный заявке 8440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Азмуханова Салавата Фоатовича – 8 237,22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47 </w:t>
      </w:r>
      <w:r>
        <w:rPr/>
        <w:t xml:space="preserve">(Д-Л-47, лоток, цветы и другие растения, ул. Красноборская, 200, площадь 8 кв.м, начальная цена  7 321,9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7 </w:t>
      </w:r>
      <w:r>
        <w:rPr/>
        <w:t xml:space="preserve">– </w:t>
      </w:r>
      <w:r>
        <w:rPr>
          <w:b/>
        </w:rPr>
        <w:t>ИП Акманаеву Анжелу Ильдаровну</w:t>
      </w:r>
      <w:r>
        <w:rPr/>
        <w:t>, ОГРНИП 317595800071724, ИНН 590305500249, порядковый номер, присвоенный заявке 1967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</w:rPr>
        <w:t>Цена предложения ИП Акманаевой Анжелы Ильдаровны – 7 321,98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8 </w:t>
      </w:r>
      <w:r>
        <w:rPr/>
        <w:t xml:space="preserve">(Д-Л-48, лоток, цветы и другие растения, ул. Красноборская, 200, площадь 8 кв.м, начальная цена  7 321,98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8 </w:t>
      </w:r>
      <w:r>
        <w:rPr/>
        <w:t xml:space="preserve">– </w:t>
      </w:r>
      <w:r>
        <w:rPr>
          <w:b/>
        </w:rPr>
        <w:t>ИП Азмуханова Салавата Фоатовича</w:t>
      </w:r>
      <w:r>
        <w:rPr/>
        <w:t xml:space="preserve">, ОГРНИП 318595800100826, ИНН 590317902440, порядковый номер, присвоенный заявке 7271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Азмуханова Салавата Фоатовича – 7 321,98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49 </w:t>
      </w:r>
      <w:r>
        <w:rPr/>
        <w:t xml:space="preserve">(Д-Л-49, лоток, цветы и другие растения, ул. Красноборская, 200, площадь 8 кв.м, начальная цена  7 321,98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9 </w:t>
      </w:r>
      <w:r>
        <w:rPr/>
        <w:t xml:space="preserve">– </w:t>
      </w:r>
      <w:r>
        <w:rPr>
          <w:b/>
        </w:rPr>
        <w:t>ИП Ильющенко  Сергея Вячеславовича</w:t>
      </w:r>
      <w:r>
        <w:rPr/>
        <w:t xml:space="preserve">, ОГРНИП 316595800164053, ИНН 590583845079, порядковый номер, присвоенный заявке 4210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Ильющенко  Сергея Вячеславовича – 7 321,98 руб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50 </w:t>
      </w:r>
      <w:r>
        <w:rPr/>
        <w:t xml:space="preserve">(Д-Л-50, лоток, цветы и другие растения, ул. Красноборская, 200, площадь 8 кв.м, начальная цена  7 321,9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50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Ильющенко  Сергей Вячеславович</w:t>
            </w:r>
            <w:r>
              <w:rPr/>
              <w:t>, ОГРНИП 316595800164053, ИНН 590583845079, порядковый номер, присвоенный заявке 97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517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Политова Надежда Григорьевна,</w:t>
            </w:r>
            <w:r>
              <w:rPr/>
              <w:t xml:space="preserve"> ОГРНИП 318595800102516, ИНН 433700032934, порядковый номер, присвоенный заявке 7543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151,9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51 </w:t>
      </w:r>
      <w:r>
        <w:rPr/>
        <w:t xml:space="preserve">(Д-Л-51, лоток, цветы и другие растения, ул. Красноборская, 200, площадь 8 кв.м, начальная цена  7 321,98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5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1 </w:t>
      </w:r>
      <w:r>
        <w:rPr/>
        <w:t xml:space="preserve">– </w:t>
      </w:r>
      <w:r>
        <w:rPr>
          <w:b/>
        </w:rPr>
        <w:t>ИП Ильющенко  Сергея Вячеславовича</w:t>
      </w:r>
      <w:r>
        <w:rPr/>
        <w:t xml:space="preserve">, ОГРНИП 316595800164053, ИНН 590583845079, порядковый номер, присвоенный заявке 5749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Ильющенко  Сергея Вячеславовича – 7 321,98 руб.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52 </w:t>
      </w:r>
      <w:r>
        <w:rPr/>
        <w:t xml:space="preserve">(Д-Л-52, лоток, цветы и другие растения, ул. Красноборская, 200, площадь 9 кв.м, начальная цена  8 237,22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5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2 </w:t>
      </w:r>
      <w:r>
        <w:rPr/>
        <w:t xml:space="preserve">– </w:t>
      </w:r>
      <w:r>
        <w:rPr>
          <w:b/>
        </w:rPr>
        <w:t>ИП Ильющенко  Сергея Вячеславовича</w:t>
      </w:r>
      <w:r>
        <w:rPr/>
        <w:t xml:space="preserve">, ОГРНИП 316595800164053, ИНН 590583845079, порядковый номер, присвоенный заявке 9067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Ильющенко  Сергея Вячеславовича – 8 237,22 руб.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3 </w:t>
      </w:r>
      <w:r>
        <w:rPr/>
        <w:t xml:space="preserve">(Д-Л-53, лоток, цветы и другие растения, ул. Красноборская, 200, площадь 8 кв.м Д, начальная цена  7 321,98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5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3 </w:t>
      </w:r>
      <w:r>
        <w:rPr/>
        <w:t xml:space="preserve">– </w:t>
      </w:r>
      <w:r>
        <w:rPr>
          <w:b/>
        </w:rPr>
        <w:t>ИП Азмуханова Салавата Фоатовича</w:t>
      </w:r>
      <w:r>
        <w:rPr/>
        <w:t xml:space="preserve">, ОГРНИП 318595800100826, ИНН 590317902440, порядковый номер, присвоенный заявке 4016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Азмуханова Салавата Фоатовича – 7 321,98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54 </w:t>
      </w:r>
      <w:r>
        <w:rPr/>
        <w:t xml:space="preserve">(Д-Л-54, лоток, цветы и другие растения, ул. Красноборская, 200, площадь 8 кв.м, начальная цена  7 321,9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5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4 </w:t>
      </w:r>
      <w:r>
        <w:rPr/>
        <w:t xml:space="preserve">– </w:t>
      </w:r>
      <w:r>
        <w:rPr>
          <w:b/>
        </w:rPr>
        <w:t>ИП Акманаеву Анжелу Ильдаровну</w:t>
      </w:r>
      <w:r>
        <w:rPr/>
        <w:t>, ОГРНИП 317595800071724, ИНН 590305500249, порядковый номер, присвоенный заявке 8616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</w:rPr>
        <w:t>Цена предложения ИП Акманаевой Анжелы Ильдаровны – 7 321,98 руб.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5 </w:t>
      </w:r>
      <w:r>
        <w:rPr/>
        <w:t xml:space="preserve">(Д-Л-55, лоток, цветы и другие растения, ул. Красноборская, 200, площадь 8 кв.м, начальная цена  7 321,98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5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5 </w:t>
      </w:r>
      <w:r>
        <w:rPr/>
        <w:t xml:space="preserve">– </w:t>
      </w:r>
      <w:r>
        <w:rPr>
          <w:b/>
        </w:rPr>
        <w:t>ИП Азмуханова Салавата Фоатовича</w:t>
      </w:r>
      <w:r>
        <w:rPr/>
        <w:t xml:space="preserve">, ОГРНИП 318595800100826, ИНН 590317902440, порядковый номер, присвоенный заявке 5782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Азмуханова Салавата Фоатовича – 7 321,98 руб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7 </w:t>
      </w:r>
      <w:r>
        <w:rPr/>
        <w:t xml:space="preserve">(Д-Л-57, лоток, цветы и другие растения, ул. Красноборская, 200, площадь 8 кв.м, начальная цена 7 321,98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57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Шишканов Алексей Петрович</w:t>
            </w:r>
            <w:r>
              <w:rPr/>
              <w:t xml:space="preserve">, ОГРНИП 309590328000017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590312696592, порядковый номер, присвоенный заявке 1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687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58 </w:t>
      </w:r>
      <w:r>
        <w:rPr/>
        <w:t xml:space="preserve">(Д-Л-58, лоток, цветы и другие растения, ул. Красноборская, 200, площадь 8 кв.м, начальная цена  7 321,9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58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Шишканов Алексей Петрович</w:t>
            </w:r>
            <w:r>
              <w:rPr/>
              <w:t xml:space="preserve">, ОГРНИП 309590328000017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590312696592, порядковый номер, присвоенный заявке 9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517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Политова Надежда Григорьевна,</w:t>
            </w:r>
            <w:r>
              <w:rPr/>
              <w:t xml:space="preserve"> ОГРНИП 318595800102516, ИНН 433700032934, порядковый номер, присвоенный заявке 2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151,9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9 </w:t>
      </w:r>
      <w:r>
        <w:rPr/>
        <w:t xml:space="preserve">(Д-Л-59, лоток, цветы и другие растения, ул. Красноборская, 200, площадь 9 кв.м, начальная цена  8 237,22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5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9 </w:t>
      </w:r>
      <w:r>
        <w:rPr/>
        <w:t xml:space="preserve">– </w:t>
      </w:r>
      <w:r>
        <w:rPr>
          <w:b/>
        </w:rPr>
        <w:t>ИП Азмуханова Салавата Фоатовича</w:t>
      </w:r>
      <w:r>
        <w:rPr/>
        <w:t xml:space="preserve">, ОГРНИП 318595800100826, ИНН 590317902440, порядковый номер, присвоенный заявке 3105. </w:t>
      </w:r>
    </w:p>
    <w:p>
      <w:pPr>
        <w:pStyle w:val="Normal"/>
        <w:ind w:firstLine="709"/>
        <w:jc w:val="both"/>
        <w:rPr/>
      </w:pPr>
      <w:r>
        <w:rPr>
          <w:b/>
        </w:rPr>
        <w:t>Цена предложения ИП Азмуханова Салавата Фоатовича</w:t>
      </w:r>
      <w:r>
        <w:rPr/>
        <w:t xml:space="preserve"> – </w:t>
      </w:r>
      <w:r>
        <w:rPr>
          <w:b/>
        </w:rPr>
        <w:t>8 237,22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0 </w:t>
      </w:r>
      <w:r>
        <w:rPr/>
        <w:t xml:space="preserve">(Д-Л-60, лоток, цветы и другие растения, ул. Красноборская, 200, площадь 9 кв.м, начальная цена  8 237,22 руб.) комиссия решила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6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0 </w:t>
      </w:r>
      <w:r>
        <w:rPr/>
        <w:t xml:space="preserve">– </w:t>
      </w:r>
      <w:r>
        <w:rPr>
          <w:b/>
        </w:rPr>
        <w:t>ИП Катаеву Светлану Александровну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ОГРНИП 316595800143546, ИНН 592103752695, порядковый номер, присвоенный заявке 9031.     </w:t>
      </w:r>
      <w:r>
        <w:rPr>
          <w:b/>
        </w:rPr>
        <w:t xml:space="preserve">Цена предложения ИП Катаевой Светланы Александровны – 8 237,22 руб.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1 </w:t>
      </w:r>
      <w:r>
        <w:rPr/>
        <w:t xml:space="preserve">(Д-Л-61, лоток, цветы и другие растения, ул. Красноборская, 200, площадь 9 кв.м, начальная цена  8 237,22 руб.) комиссия решила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6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1 </w:t>
      </w:r>
      <w:r>
        <w:rPr/>
        <w:t xml:space="preserve">– </w:t>
      </w:r>
      <w:r>
        <w:rPr>
          <w:b/>
        </w:rPr>
        <w:t>ИП Катаеву Светлану Александровну,</w:t>
      </w:r>
      <w:r>
        <w:rPr>
          <w:color w:val="FFFFFF"/>
        </w:rPr>
        <w:t xml:space="preserve"> </w:t>
      </w:r>
      <w:r>
        <w:rPr/>
        <w:t>ОГРНИП 316595800143546, ИНН 592103752695, порядковый номер, присвоенный заявке 5580.</w:t>
        <w:br/>
        <w:t xml:space="preserve">         </w:t>
      </w:r>
      <w:r>
        <w:rPr>
          <w:b/>
        </w:rPr>
        <w:t>Цена предложения ИП Катаевой Светланы Александровны – 8 237,22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62 </w:t>
      </w:r>
      <w:r>
        <w:rPr/>
        <w:t xml:space="preserve">(Д-Л-52, лоток, цветы и другие растения, ул. Красноборская, 200, площадь 9 кв.м, начальная цена  8 237,22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6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2 </w:t>
      </w:r>
      <w:r>
        <w:rPr/>
        <w:t xml:space="preserve">– </w:t>
      </w:r>
      <w:r>
        <w:rPr>
          <w:b/>
        </w:rPr>
        <w:t>ИП Ильющенко  Сергея Вячеславовича</w:t>
      </w:r>
      <w:r>
        <w:rPr/>
        <w:t xml:space="preserve">, ОГРНИП 316595800164053, ИНН 590583845079, порядковый номер, присвоенный заявке 6586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Ильющенко  Сергея Вячеславовича – 8 237,22 руб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63 </w:t>
      </w:r>
      <w:r>
        <w:rPr/>
        <w:t xml:space="preserve">(Д-Л-63, лоток, цветы и другие растения, ул. Красноборская, 200, площадь 9 кв.м, начальная цена  8 237,22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6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3 </w:t>
      </w:r>
      <w:r>
        <w:rPr/>
        <w:t xml:space="preserve">– </w:t>
      </w:r>
      <w:r>
        <w:rPr>
          <w:b/>
        </w:rPr>
        <w:t>ИП Политову Надежду Григорьевну,</w:t>
      </w:r>
      <w:r>
        <w:rPr/>
        <w:t xml:space="preserve"> ОГРНИП 318595800102516, ИНН 433700032934, порядковый номер, присвоенный заявке 9943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</w:rPr>
        <w:t>Цена предложения ИП Политовой Надежды Григорьевны – 8 237,22 руб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64 </w:t>
      </w:r>
      <w:r>
        <w:rPr/>
        <w:t xml:space="preserve">(Д-Л-64, лоток, цветы и другие растения, ул. Красноборская, 200, площадь 9 кв.м, начальная цена  8 237,22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6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4 </w:t>
      </w:r>
      <w:r>
        <w:rPr/>
        <w:t xml:space="preserve">– </w:t>
      </w:r>
      <w:r>
        <w:rPr>
          <w:b/>
        </w:rPr>
        <w:t>ИП Политову Надежду Григорьевну,</w:t>
      </w:r>
      <w:r>
        <w:rPr/>
        <w:t xml:space="preserve"> ОГРНИП 318595800102516, ИНН 433700032934, порядковый номер, присвоенный заявке 2553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</w:rPr>
        <w:t>Цена предложения ИП Политовой Надежды Григорьевны – 8 237,22 руб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2, 19, 28, 45, 56, 65, 66 и 67 </w:t>
      </w:r>
      <w:r>
        <w:rPr/>
        <w:t xml:space="preserve">несостоявшимся в связи с отсутствием заявок </w:t>
        <w:br/>
        <w:t xml:space="preserve">на участие в аукционе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/>
      </w:pPr>
      <w:r>
        <w:rPr/>
        <w:t xml:space="preserve">Заместитель председателя комиссии </w:t>
        <w:tab/>
        <w:tab/>
        <w:tab/>
        <w:tab/>
        <w:tab/>
        <w:t>Т.И. Михале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 xml:space="preserve">            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7:00Z</dcterms:created>
  <dc:creator>bna</dc:creator>
  <dc:description/>
  <cp:keywords/>
  <dc:language>en-US</dc:language>
  <cp:lastModifiedBy>Ирина Витальевна Перешеина</cp:lastModifiedBy>
  <cp:lastPrinted>2018-08-17T16:41:00Z</cp:lastPrinted>
  <dcterms:modified xsi:type="dcterms:W3CDTF">2018-12-26T05:03:00Z</dcterms:modified>
  <cp:revision>119</cp:revision>
  <dc:subject/>
  <dc:title/>
</cp:coreProperties>
</file>