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и на право заключения договоров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7.01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  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арушников  К.В., начальник отдела градостроительства, земельных и</w:t>
        <w:br/>
        <w:t xml:space="preserve">                                 имущественных отношений администрации Индустриального района</w:t>
        <w:br/>
        <w:t xml:space="preserve">                                 города Перми;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985" w:hanging="0"/>
        <w:rPr/>
      </w:pPr>
      <w:r>
        <w:rPr/>
        <w:t>города Перми;</w:t>
      </w:r>
    </w:p>
    <w:p>
      <w:pPr>
        <w:pStyle w:val="Normal"/>
        <w:ind w:left="1985" w:hanging="0"/>
        <w:rPr/>
      </w:pPr>
      <w:r>
        <w:rPr>
          <w:lang w:val="en-US"/>
        </w:rPr>
        <w:t xml:space="preserve">Якутов Ю.В., начальник отдела градостроительства, земельных </w:t>
      </w:r>
      <w:r>
        <w:rPr/>
        <w:t xml:space="preserve">                               и имущественных отношений администрации Дзержинского района</w:t>
        <w:br/>
        <w:t xml:space="preserve">города Перми,            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510603:31 площадью 494 кв.м, расположенного по адресу: г. Пермь, Дзержинский район, 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/>
        <w:t>ул. Фоминская,54(стоянки автотранспорта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закрытое акционерное общество «НГТ», Нечаев Андрей Анатольевич. 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49 874,24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63 34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61</w:t>
      </w:r>
      <w:r>
        <w:rPr>
          <w:lang w:val="en-US"/>
        </w:rPr>
        <w:t> </w:t>
      </w:r>
      <w:r>
        <w:rPr/>
        <w:t>844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Нечаев Андрей Анатольевич, 614113 г. Пермь, ул. Маршала Рыбалко, 99В – 152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закрытое акционерное общество «НГТ», 614058 г. Пермь, ул. Фоминская, 54, 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63 340,00 ру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емельный участок площадью 1 200 кв.м, кадастровый номер 59:01:4713932:51, расположенный по адресу: г. Пермь, Индустриальный район, ул. 4-я Субботинская,16 (индивидуальное жилищное строительство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3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3606:34 площадью 1 500 кв.м, расположенного по адресу: г. Пермь, Свердловский район, с юго-восточной стороны жилого дома по ул. Муромской,26 (под проектирование, устройство </w:t>
        <w:br/>
        <w:t xml:space="preserve">и эксплуатацию платной стоянки для автомобилей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К.В. Чарушников</w:t>
      </w:r>
    </w:p>
    <w:p>
      <w:pPr>
        <w:pStyle w:val="Normal"/>
        <w:ind w:left="5610" w:hanging="5610"/>
        <w:rPr/>
      </w:pPr>
      <w:r>
        <w:rPr/>
        <w:t xml:space="preserve">           </w:t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/>
        <w:tab/>
        <w:tab/>
        <w:tab/>
        <w:tab/>
        <w:t xml:space="preserve">           К.В. Чистя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Ю.В. Якутов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Ирина Витальевна Перешеина</cp:lastModifiedBy>
  <cp:lastPrinted>2019-01-17T09:32:00Z</cp:lastPrinted>
  <dcterms:modified xsi:type="dcterms:W3CDTF">2019-01-17T04:32:00Z</dcterms:modified>
  <cp:revision>24</cp:revision>
  <dc:subject/>
  <dc:title/>
</cp:coreProperties>
</file>