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8.01.2019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2.01.2019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2.</w:t>
      </w:r>
      <w:r>
        <w:rPr>
          <w:szCs w:val="28"/>
          <w:lang w:val="en-US"/>
        </w:rPr>
        <w:t>01</w:t>
      </w:r>
      <w:r>
        <w:rPr>
          <w:szCs w:val="28"/>
        </w:rPr>
        <w:t>.201</w:t>
      </w:r>
      <w:r>
        <w:rPr>
          <w:szCs w:val="28"/>
          <w:lang w:val="en-US"/>
        </w:rPr>
        <w:t>1</w:t>
      </w:r>
      <w:r>
        <w:rPr>
          <w:szCs w:val="28"/>
        </w:rPr>
        <w:t xml:space="preserve">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>
          <w:lang w:val="en-US"/>
        </w:rPr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Швецова О.Е., главный специалис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2.01.2019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183,2 кв. м (состоящие из двух объектов 124,6 кв. м (кадастровый номер: 59:01:4410099:724) и 58,6 кв. м (кадастровый номер: 59:01:4410099:725) по адресу:  г. Пермь, ул. Екатерининская, 214. Общая арендуемая площадь 183,2 кв. м.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Cs/>
        </w:rPr>
        <w:t xml:space="preserve">Заявки на участие в аукционе не поступали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/>
          <w:bCs/>
        </w:rPr>
        <w:t xml:space="preserve">по лоту № 2 – </w:t>
      </w: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по адресу: г. Пермь, ул. Танкистов, 12 (реестровый номер: 12508/23610). Общая арендуемая площадь 58,1 кв. м. 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/>
          <w:bCs/>
        </w:rPr>
        <w:t xml:space="preserve">по лоту № 3 – </w:t>
      </w:r>
      <w:r>
        <w:rPr>
          <w:bCs/>
        </w:rPr>
        <w:t xml:space="preserve">размер годовой арендной платы без учета НДС за встроенные нежилые помещения на 2 этаже нежилого здания по адресу: г. Пермь,  ул. Сибирская, 12 (реестровый номер: 468874/475345). Общая арендуемая площадь составляет 61,3 кв. м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ООО "Пермское управление снабжения и комплектации» (ООО «ПУСК»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4 – </w:t>
      </w:r>
      <w:r>
        <w:rPr>
          <w:bCs/>
        </w:rPr>
        <w:t>размер годовой арендной платы без учета НДС за встроенные нежилые помещения на 1 этаже жилого дома по адресу: г. Пермь, бульвар Гагарина, 30б (реестровый номер: 17639/161435). Общая арендуемая площадь составляет 62,0 кв. м.</w:t>
      </w:r>
      <w:r>
        <w:rPr>
          <w:b/>
          <w:bCs/>
        </w:rPr>
        <w:t xml:space="preserve"> </w:t>
      </w:r>
      <w:r>
        <w:rPr>
          <w:bCs/>
        </w:rPr>
        <w:t>На участие в аукционе поданы 2 заявк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Сведения о заявителях: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ИП Краснов Артем Андреевич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. ИП Френкель Дмитрий Анатольевич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5 –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бульвар Гагарина, 30б (реестровый номер: 17639/161436). Общая арендуемая площадь составляет 29,8 кв. м.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Cs/>
        </w:rPr>
        <w:t xml:space="preserve">Заявки на участие в аукционе не поступали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6 –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бульвар Гагарина, 55 (реестровый номер: 18206/161457). Общая арендуемая площадь составляет 83,3 кв. м.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Cs/>
        </w:rPr>
        <w:t xml:space="preserve">Заявки на участие в аукционе не поступали. </w:t>
      </w:r>
    </w:p>
    <w:p>
      <w:pPr>
        <w:pStyle w:val="Normal"/>
        <w:spacing w:lineRule="auto" w:line="276"/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о лоту № 7 – </w:t>
      </w:r>
      <w:r>
        <w:rPr>
          <w:bCs/>
        </w:rPr>
        <w:t>размер годовой арендной платы без учета НДС за встроенные нежилые помещения на 1 этаже жилого дома по адресу: г. Пермь, ул. Гарцовская, 58 (реестровый номер: 14317/162212, 14317/162208). Общая арендуемая площадь составляет 85,1 кв. м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Cs/>
        </w:rPr>
        <w:t xml:space="preserve">Заявки на участие в аукционе не поступали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/>
          <w:bCs/>
        </w:rPr>
        <w:t xml:space="preserve">по лоту № 8 –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133,4 кв. м (из них основной 23,8 кв. м), в т. ч. 109,6 кв. м из общей площади Объекта сдаются Арендатору в совместное пользование с третьими лицами, что для исчисления арендной платы составляет 8,5 кв. м по адресу: г. Пермь, ул. Хрустальная, 32 (реестровый номер: 23267/163241). Общая арендуемая площадь составляет 32,3 кв. м. 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bCs/>
        </w:rPr>
        <w:t xml:space="preserve">Заявки на участие в аукционе не поступал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</w:rPr>
        <w:t xml:space="preserve">по лоту № 3 - </w:t>
      </w:r>
      <w:r>
        <w:rPr/>
        <w:t>ООО "Пермское управление снабжения и комплектации» (ООО «ПУСК»).</w:t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b/>
        </w:rPr>
        <w:t xml:space="preserve">по лоту № 4 - </w:t>
      </w:r>
      <w:r>
        <w:rPr/>
        <w:t>ИП Краснова Артема Андреевича, ИП Френкель Дмитрия Анатольевича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3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, пода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единственным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ем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ет</w:t>
      </w:r>
      <w:r>
        <w:rPr>
          <w:rFonts w:cs="Times New Roman" w:ascii="Times New Roman" w:hAnsi="Times New Roman"/>
          <w:sz w:val="24"/>
          <w:szCs w:val="28"/>
        </w:rPr>
        <w:t xml:space="preserve">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(ул. Сибирская, 12) –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с ООО "Пермское управление снабжение </w:t>
        <w:br/>
        <w:t xml:space="preserve">и комплектации» (ООО «ПУСК») </w:t>
      </w:r>
      <w:r>
        <w:rPr>
          <w:rFonts w:cs="Times New Roman" w:ascii="Times New Roman" w:hAnsi="Times New Roman"/>
          <w:sz w:val="24"/>
          <w:szCs w:val="28"/>
        </w:rPr>
        <w:t>по цен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74 150</w:t>
      </w:r>
      <w:r>
        <w:rPr>
          <w:rFonts w:cs="Times New Roman" w:ascii="Times New Roman" w:hAnsi="Times New Roman"/>
          <w:sz w:val="24"/>
          <w:szCs w:val="28"/>
        </w:rPr>
        <w:t>,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highlight w:val="yellow"/>
          <w:lang w:val="ru-RU"/>
        </w:rPr>
      </w:pPr>
      <w:r>
        <w:rPr>
          <w:rFonts w:cs="Times New Roman"/>
          <w:sz w:val="24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, 2, 5-8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Меденникова </w:t>
        <w:tab/>
        <w:tab/>
        <w:tab/>
        <w:tab/>
        <w:tab/>
        <w:tab/>
        <w:t xml:space="preserve">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Кичко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>Ю.И.Четин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Секретарь комиссии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О.Е.Швецо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8-11-12T12:49:00Z</cp:lastPrinted>
  <dcterms:modified xsi:type="dcterms:W3CDTF">2019-01-21T06:52:00Z</dcterms:modified>
  <cp:revision>218</cp:revision>
  <dc:subject/>
  <dc:title>Департамент имущественных отношений</dc:title>
</cp:coreProperties>
</file>