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</w:t>
      </w:r>
      <w:r>
        <w:rPr>
          <w:szCs w:val="28"/>
          <w:lang w:val="en-US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01</w:t>
      </w:r>
      <w:r>
        <w:rPr>
          <w:szCs w:val="28"/>
        </w:rPr>
        <w:t>.201</w:t>
      </w:r>
      <w:r>
        <w:rPr>
          <w:szCs w:val="28"/>
          <w:lang w:val="en-US"/>
        </w:rPr>
        <w:t>9</w:t>
      </w:r>
      <w:r>
        <w:rPr>
          <w:szCs w:val="28"/>
        </w:rPr>
        <w:t>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83,2 кв. м (состоящие из двух объектов 124,6 кв. м (кадастровый номер: 59:01:4410099:724) и 58,6 кв. м (кадастровый номер: 59:01:4410099:725) </w:t>
        <w:br/>
        <w:t xml:space="preserve">по адресу:  г. Пермь, ул. Екатерининская, 214. Общая арендуемая площадь 183,2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г. Пермь, ул. Танкистов, 12 (реестровый номер: 12508/23610). Общая арендуемая площадь 58,1 кв. м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по адресу: г. Пермь, ул. Сибирская, 12 (реестровый номер: 468874/475345). Общая арендуемая площадь составляет 61,3 кв. м.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– </w:t>
      </w:r>
      <w:r>
        <w:rPr>
          <w:rFonts w:cs="Times New Roman" w:ascii="Times New Roman" w:hAnsi="Times New Roman"/>
          <w:sz w:val="24"/>
          <w:szCs w:val="28"/>
          <w:lang w:val="ru-RU"/>
        </w:rPr>
        <w:t>74 15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szCs w:val="28"/>
        </w:rPr>
        <w:t>Единственный заявитель -</w:t>
      </w:r>
      <w:r>
        <w:rPr/>
        <w:t xml:space="preserve"> ООО "Пермское управление снабжения и комплектации» </w:t>
        <w:br/>
        <w:t xml:space="preserve">(ООО «ПУСК»).  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</w:t>
      </w:r>
      <w:r>
        <w:rPr>
          <w:rFonts w:cs="Times New Roman" w:ascii="Times New Roman" w:hAnsi="Times New Roman"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rFonts w:cs="Times New Roman" w:ascii="Times New Roman" w:hAnsi="Times New Roman"/>
          <w:sz w:val="24"/>
          <w:szCs w:val="24"/>
        </w:rPr>
        <w:t>в аукционе, на условиях и по цене, предусмотренных документацией об аукционе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бульвар Гагарина, 30б (реестровый номер: 17639/161435). Общая арендуемая площадь составляет 62,0 кв. 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Участники аукциона - ИП Краснов Артем Андреевич, ИП Френкель Дмитрий Анатольевич. Начальная (минимальная) цена договора (цена лота) – 151 04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 договора – 197</w:t>
      </w:r>
      <w:r>
        <w:rPr>
          <w:bCs/>
          <w:lang w:val="en-US"/>
        </w:rPr>
        <w:t> </w:t>
      </w:r>
      <w:r>
        <w:rPr>
          <w:bCs/>
        </w:rPr>
        <w:t>107,2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196 352,00 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обедитель аукциона - ИП Френкель Дмитрий Анатольевич, 614094 г. Пермь, ул. Мильчакова, 30А – 7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Участник, который сделал предпоследнее предложение о цене договора - </w:t>
        <w:br/>
        <w:t xml:space="preserve">ИП Краснов Артем Андреевич, 614017 г. Пермь, ул. Уральская, 95 -126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29,8 кв. м по адресу: г. Пермь, бульвар Гагарина, 30б (реестровый номер: 17639/161436). Общая арендуемая площадь составляет 29,8 кв. 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5</w:t>
      </w:r>
      <w:r>
        <w:rPr>
          <w:szCs w:val="28"/>
          <w:lang w:val="en-US"/>
        </w:rPr>
        <w:t xml:space="preserve">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бульвар Гагарина, 55 (реестровый номер: 18206/161457). Общая арендуемая площадь составляет 83,3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6 не подано ни одной заявки, аукцион 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Гарцовская, 58 (реестровый номер: 14317/162212, 14317/162208). Общая арендуемая площадь составляет 85,1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7 не подано ни одной заявки, аукцион по данному лоту признан несостоявшимс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на 1 этаже жилого дома общей площадью 133,4 кв. м (из них основной 23,8 кв. м), </w:t>
        <w:br/>
        <w:t xml:space="preserve">в т. ч. 109,6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5 кв. м по адресу: </w:t>
        <w:br/>
        <w:t>г. Пермь, ул. Хрустальная, 32 (реестровый номер: 23267/163241). Общая арендуемая площадь составляет 32,3 кв. м.</w:t>
      </w:r>
      <w:r>
        <w:rPr>
          <w:b/>
          <w:bCs/>
        </w:rPr>
        <w:t xml:space="preserve"> 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8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С.В.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О.В.Кичко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Ю.И.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9-01-22T09:38:00Z</cp:lastPrinted>
  <dcterms:modified xsi:type="dcterms:W3CDTF">2019-01-22T04:40:00Z</dcterms:modified>
  <cp:revision>149</cp:revision>
  <dc:subject/>
  <dc:title/>
</cp:coreProperties>
</file>