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01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1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</w:t>
      </w:r>
      <w:r>
        <w:rPr>
          <w:szCs w:val="28"/>
          <w:lang w:val="en-US"/>
        </w:rPr>
        <w:t>01</w:t>
      </w:r>
      <w:r>
        <w:rPr>
          <w:szCs w:val="28"/>
        </w:rPr>
        <w:t>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1.2019: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по адресу: г. Пермь, ул. Академика Курчатова, 1 (реестровый номер: 11850/469301). Общая арендуемая площадь составляет 114,1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одноэтажное нежилое здание металлического гаража общей площадью 126,4 кв. м с учетом использования земельного участка по адресу: г. Пермь, ул. Железнодорожная, 25а (п. Н. Ляды) (кадастровый номер: 59:01:5110122:651). Общая арендуемая площадь составляет 126,4 кв. м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одноэтажное нежилое здание металлического склада общей площадью 376,7 кв. м с учетом использования земельного участка по адресу: г. Пермь, ул. Транспортная, 6 (п. Н. Ляды) (реестровый номер: 23557). Общая арендуемая площадь составляет 376,7 кв. м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194,4 кв. м (из них основной 57,0 кв. м), в т. ч. 137,4 кв. м из общей площади Объекта сдаются Арендатору в совместное пользование с третьими лицами, что для исчисления арендной платы составляет 19,4 кв. м. по адресу: г. Пермь, ул. Льва Шатрова, 34 (реестровый номер: 23426). Общая арендуемая площадь 76,4 кв. м. Находится в пользовании третьих лиц без правовых оснований. На участие </w:t>
        <w:br/>
        <w:t xml:space="preserve">в аукционе подана 1 заявка. Сведения о заявителе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Некоммерческое Партнёрство «Клуб по содержанию и разведению экзотических животных»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485,8 кв. м (из них основной 348,4 кв. м), в т. ч. 137,4 кв. м из общей площади Объекта сдаются Арендатору в совместное пользование с третьими лицами, что для исчисления арендной платы составляет 118,0 кв. м. по адресу: г. Пермь, ул. Льва Шатрова, 34 (реестровый номер: 23426). Общая арендуемая площадь 466,4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4 - </w:t>
      </w:r>
      <w:r>
        <w:rPr>
          <w:bCs/>
        </w:rPr>
        <w:t xml:space="preserve">Некоммерческое Партнёрство «Клуб по содержанию и разведению экзотических животных». 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Льва Шатрова, 34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Некоммерческим Партнёрством «Клуб </w:t>
        <w:br/>
        <w:t xml:space="preserve">по содержанию и разведению экзотических животных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19 184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 и 5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1-23T09:49:00Z</cp:lastPrinted>
  <dcterms:modified xsi:type="dcterms:W3CDTF">2019-01-23T04:49:00Z</dcterms:modified>
  <cp:revision>224</cp:revision>
  <dc:subject/>
  <dc:title>Департамент имущественных отношений</dc:title>
</cp:coreProperties>
</file>