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5.01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Перешеина И.В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510021:34), реестровый номер 472209, по адресу: Пермский край, г. Пермь, Свердловский район, ул.Кирова,25а (п. Н.Ляды)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16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7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Данилов Александр Владими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5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16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>1-этажное нежилое здание лыжной базы общей площадью 181,7 кв.м (кадастровый номер: 59:01:4411491:223), реестровый номер 460609,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 Пермь, Свердловский район, ул. Пристанционная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99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адричев Сергей Владими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16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 683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2010380:87</w:t>
      </w:r>
      <w:r>
        <w:rPr>
          <w:color w:val="000000"/>
        </w:rPr>
        <w:t>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Нежилое помещение общей площадью 100,4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3812288:281</w:t>
      </w:r>
      <w:r>
        <w:rPr>
          <w:color w:val="000000"/>
        </w:rPr>
        <w:t xml:space="preserve">) </w:t>
        <w:br/>
      </w:r>
      <w:r>
        <w:rPr/>
        <w:t>на цокольном этаже жилого дома, реестровый номер 21614, по адресу: Пермский край, г. Пермь, Орджоникидзевский район, ул. Александра Щербакова, 16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ю 85 кв.м, этаж: № 1 (кадастровый номер: 59:01:1717029:392), реестровый номер 476970, расположенное по адресу: Пермский край, г.Пермь, Кировский район, ул.Полтавская,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общей площадью 55,9 кв.м (кадастровый номер: 59:01:3911613:636) на 1 этаже кирпичного многоквартирного дома, реестровый номер 468436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925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Данилова Оксана Валерь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99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 202 5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42)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35) на 3 этаже кирпичного многоквартирного дома, реестровый номер 468440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/>
        <w:t>Нежилое помещение общей площадью 22,0 кв.м (кадастровый номер: 59:01:3911613:641) на 5 этаже кирпичного многоквартирного дома, реестровый номер 468444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/>
        <w:t>Нежилое помещение общей площадью 21,3 кв.м (кадастровый номер: 59:01:3911613:645) на 5 этаже кирпичного многоквартирного дома, реестровый номер 468445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/>
        <w:t>Нежилые помещения общей площадью 772,4 кв. м,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1-25T05:08:00Z</dcterms:modified>
  <cp:revision>230</cp:revision>
  <dc:subject/>
  <dc:title>              Департамент имущественных отношений администрации города Перми</dc:title>
</cp:coreProperties>
</file>