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9.01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Заместитель председателя комиссии: Михалева Т.И., начальник департамента экономики </w:t>
      </w:r>
      <w:r>
        <w:rPr>
          <w:lang w:val="ru-RU"/>
        </w:rPr>
        <w:br/>
      </w:r>
      <w:r>
        <w:rPr/>
        <w:t>и промышленной политики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2124" w:hanging="2124"/>
        <w:jc w:val="both"/>
        <w:rPr/>
      </w:pPr>
      <w:r>
        <w:rPr/>
        <w:t xml:space="preserve">Члены комиссии: </w:t>
        <w:tab/>
        <w:t>Мозжерина К.А., заместитель начальника отдела рекламы управления</w:t>
      </w:r>
      <w:r>
        <w:rPr>
          <w:lang w:val="ru-RU"/>
        </w:rPr>
        <w:br/>
      </w:r>
      <w:r>
        <w:rPr/>
        <w:t>по развитию потребительского рынка департамента экономики и 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Сухарева А.Ю., главный специалист отдела технической политики управления внешнего благоустройства администрации города Перм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ab/>
        <w:tab/>
      </w:r>
      <w:r>
        <w:rPr/>
        <w:t>Четина Ю.И., заместитель начальника отдела по распоряжению</w:t>
      </w:r>
      <w:r>
        <w:rPr>
          <w:lang w:val="ru-RU"/>
        </w:rPr>
        <w:br/>
      </w:r>
      <w:r>
        <w:rPr/>
        <w:t xml:space="preserve"> </w:t>
      </w:r>
      <w:r>
        <w:rPr>
          <w:lang w:val="ru-RU"/>
        </w:rPr>
        <w:t xml:space="preserve">                                </w:t>
      </w:r>
      <w:r>
        <w:rPr/>
        <w:t>муниципальным имуществом управления по распоряжению</w:t>
      </w:r>
      <w:r>
        <w:rPr>
          <w:lang w:val="ru-RU"/>
        </w:rPr>
        <w:br/>
      </w:r>
      <w:r>
        <w:rPr/>
        <w:t xml:space="preserve">                                </w:t>
      </w:r>
      <w:r>
        <w:rPr>
          <w:lang w:val="ru-RU"/>
        </w:rPr>
        <w:t xml:space="preserve"> </w:t>
      </w:r>
      <w:r>
        <w:rPr/>
        <w:t>муниципальным имуществом департамента имущественных</w:t>
      </w:r>
      <w:r>
        <w:rPr>
          <w:lang w:val="ru-RU"/>
        </w:rPr>
        <w:br/>
      </w:r>
      <w:r>
        <w:rPr/>
        <w:t xml:space="preserve">                                 отношений администрации города Перми.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2-сторонний щит, С-Щ-2017-058, ул. Гусарова, 6, начальная цена 104 198,40 руб.) комиссия решила:</w:t>
      </w:r>
    </w:p>
    <w:p>
      <w:pPr>
        <w:pStyle w:val="Normal"/>
        <w:ind w:firstLine="708"/>
        <w:jc w:val="both"/>
        <w:rPr/>
      </w:pPr>
      <w:r>
        <w:rPr/>
        <w:t xml:space="preserve">на основании п. 5.6 и 5.7 Положения об организации и проведении аукциона </w:t>
        <w:br/>
        <w:t xml:space="preserve">в электронной форме  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</w:r>
    </w:p>
    <w:p>
      <w:pPr>
        <w:pStyle w:val="Normal"/>
        <w:jc w:val="both"/>
        <w:rPr/>
      </w:pPr>
      <w:r>
        <w:rPr/>
        <w:t xml:space="preserve">на который не разграничена, утвержденного постановлением администрации города Перми </w:t>
      </w:r>
    </w:p>
    <w:p>
      <w:pPr>
        <w:pStyle w:val="Normal"/>
        <w:jc w:val="both"/>
        <w:rPr/>
      </w:pPr>
      <w:r>
        <w:rPr/>
        <w:t>от 20.12.2018 № 1003, признать аукцион по лоту № 2 несостоявшимся.</w:t>
      </w:r>
    </w:p>
    <w:p>
      <w:pPr>
        <w:pStyle w:val="Normal"/>
        <w:ind w:firstLine="708"/>
        <w:jc w:val="both"/>
        <w:rPr/>
      </w:pPr>
      <w:r>
        <w:rPr/>
        <w:t xml:space="preserve">Признать победителем аукциона по лоту № 2 участника аукциона, чья заявка на участие в аукционе поступила первой - </w:t>
      </w:r>
      <w:r>
        <w:rPr>
          <w:b/>
        </w:rPr>
        <w:t xml:space="preserve">Общество с ограниченной ответственностью «Билбордс», </w:t>
      </w:r>
      <w:r>
        <w:rPr/>
        <w:t xml:space="preserve">420111, Республика Татарстан, г. Казань, ул. Университетская, д. 20, оф. 1, ИНН 1655340105, порядковый номер, присвоенный заявке 7433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2-сторонний щит, С-Щ-2017-060, ул. Ижевская - ул. Холмогорская, начальная цена 104 198,40 руб.) комиссия 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ство с ограниченной ответственностью «РИМ», </w:t>
            </w:r>
            <w:r>
              <w:rPr/>
              <w:t xml:space="preserve">420111, Республика Татарстан, г. Казань, </w:t>
              <w:br/>
              <w:t xml:space="preserve">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4, ИНН 1655294579, порядковый номер, присвоенный заявке 7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 408,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2-сторонний щит, С-Щ-2017-062, ул. Самаркандская, 102, начальная цена </w:t>
        <w:br/>
        <w:t xml:space="preserve">104 198,40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</w:t>
              <w:br/>
              <w:t xml:space="preserve">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1, ИНН 1655340105, порядковый номер, присвоенный заявке 2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 408,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2-сторонний щит, С-Щ-2017-103, ул. Солдатова, 24, начальная цена 104 198,40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</w:t>
              <w:br/>
              <w:t xml:space="preserve">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1, ИНН 1655340105, порядковый номер, присвоенный заявке 8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 408,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2-сторонний щит, С-Щ-2017-107, ул. Солдатова, 44а (напротив), начальная цена 104 198,40 руб.) комиссия 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</w:t>
              <w:br/>
              <w:t xml:space="preserve">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1, ИНН 1655340105, порядковый номер, присвоенный заявке 9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 877,76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1-сторонний сити-борд, С-СБ-2017-101, ул. Старцева - ул. Лихвинская, начальная цена 43 372,58 руб.) комиссия 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</w:t>
              <w:br/>
              <w:t xml:space="preserve">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1, ИНН 1655340105, порядковый номер, присвоенный заявке 2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 925,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2-сторонний щит, С-Щ-2017-050, ул. Холмогорская (Юбилейная дамба, АЗС "Лукойл"), начальная цена 104 198,40 руб.) комиссия 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Караваев Александр Сергеевич,</w:t>
            </w:r>
            <w:r>
              <w:rPr/>
              <w:t>196105, г. Санкт-Петербург, проспект Юрия Гагарина, д. 7, ИНН 590420999139, порядковый номер, присвоенный заявке 2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 927,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1-сторонний сити-борд, С-СБ-2017-097, ул. Чкалова, 15б, начальная цена </w:t>
        <w:br/>
        <w:t xml:space="preserve">43 372,58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</w:t>
              <w:br/>
              <w:t xml:space="preserve">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1, ИНН 1655340105, порядковый номер, присвоенный заявке 8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 541,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1-сторонний сити-борд, С-СБ-2017-098, ул. Чкалова, 9(к4), начальная цена </w:t>
        <w:br/>
        <w:t xml:space="preserve">43 372,58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</w:t>
              <w:br/>
              <w:t xml:space="preserve">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1, ИНН 1655340105, порядковый номер, присвоенный заявке 9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 541,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2-сторонний щит, Д-Щ-2017-242, ул. Зои Космодемьянской – ул. Водопроводная 3-я, начальная цена 104 198,40 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</w:t>
              <w:br/>
              <w:t xml:space="preserve">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1, ИНН 1655340105, порядковый номер, присвоенный заявке 5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 408,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2-сторонний щит, Д-Щ-2017-246, ул. Зои Космодемьянской - проспект Парковый, 37б, начальная цена 104 198,40  руб.) комиссия 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Караваев Александр Сергеевич, </w:t>
            </w:r>
            <w:r>
              <w:rPr/>
              <w:t>196105, г. Санкт-Петербург, проспект Юрия Гагарина, д. 7, ИНН 590420999139, порядковый номер, присвоенный заявке 69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2 347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(2-сторонний щит, Д-Щ-2017-261, ул. Маяковского, 12 (напротив), начальная цена 104 198,40  руб.) комиссия решила: </w:t>
      </w:r>
    </w:p>
    <w:p>
      <w:pPr>
        <w:pStyle w:val="Normal"/>
        <w:ind w:firstLine="708"/>
        <w:jc w:val="both"/>
        <w:rPr/>
      </w:pPr>
      <w:r>
        <w:rPr/>
        <w:t xml:space="preserve">на основании п. 5.6 и 5.7 Положения об организации и проведении аукциона </w:t>
        <w:br/>
        <w:t xml:space="preserve">в электронной форме  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</w:r>
    </w:p>
    <w:p>
      <w:pPr>
        <w:pStyle w:val="Normal"/>
        <w:jc w:val="both"/>
        <w:rPr/>
      </w:pPr>
      <w:r>
        <w:rPr/>
        <w:t xml:space="preserve">на который не разграничена, утвержденного постановлением администрации города Перми </w:t>
      </w:r>
    </w:p>
    <w:p>
      <w:pPr>
        <w:pStyle w:val="Normal"/>
        <w:jc w:val="both"/>
        <w:rPr/>
      </w:pPr>
      <w:r>
        <w:rPr/>
        <w:t>от 20.12.2018 № 1003, признать аукцион по лоту № 13 несостоявшимся.</w:t>
      </w:r>
    </w:p>
    <w:p>
      <w:pPr>
        <w:pStyle w:val="Normal"/>
        <w:ind w:firstLine="708"/>
        <w:jc w:val="both"/>
        <w:rPr/>
      </w:pPr>
      <w:r>
        <w:rPr/>
        <w:t xml:space="preserve">Признать победителем аукциона по лоту № 13 участника аукциона, чья заявка на участие в аукционе поступила первой - </w:t>
      </w:r>
      <w:r>
        <w:rPr>
          <w:b/>
        </w:rPr>
        <w:t xml:space="preserve">Общество с ограниченной ответственностью «Билбордс», </w:t>
      </w:r>
      <w:r>
        <w:rPr/>
        <w:t xml:space="preserve">420111, Республика Татарстан, г. Казань, ул. Университетская, д. 20, оф. 1, ИНН 1655340105, порядковый номер, присвоенный заявке 458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2-сторонний щит, Д-Щ-2017-262, ул. Маяковского, 22, начальная цена </w:t>
        <w:br/>
        <w:t xml:space="preserve">104 198,40  руб.) комиссия решила: </w:t>
      </w:r>
    </w:p>
    <w:p>
      <w:pPr>
        <w:pStyle w:val="Normal"/>
        <w:ind w:firstLine="708"/>
        <w:jc w:val="both"/>
        <w:rPr/>
      </w:pPr>
      <w:r>
        <w:rPr/>
        <w:t xml:space="preserve">на основании п. 5.6 и 5.7 Положения об организации и проведении аукциона </w:t>
        <w:br/>
        <w:t xml:space="preserve">в электронной форме  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</w:r>
    </w:p>
    <w:p>
      <w:pPr>
        <w:pStyle w:val="Normal"/>
        <w:jc w:val="both"/>
        <w:rPr/>
      </w:pPr>
      <w:r>
        <w:rPr/>
        <w:t xml:space="preserve">на который не разграничена, утвержденного постановлением администрации города Перми </w:t>
      </w:r>
    </w:p>
    <w:p>
      <w:pPr>
        <w:pStyle w:val="Normal"/>
        <w:jc w:val="both"/>
        <w:rPr/>
      </w:pPr>
      <w:r>
        <w:rPr/>
        <w:t>от 20.12.2018 № 1003, признать аукцион по лоту № 14 несостоявшимся.</w:t>
      </w:r>
    </w:p>
    <w:p>
      <w:pPr>
        <w:pStyle w:val="Normal"/>
        <w:ind w:firstLine="708"/>
        <w:jc w:val="both"/>
        <w:rPr/>
      </w:pPr>
      <w:r>
        <w:rPr/>
        <w:t xml:space="preserve">Признать победителем аукциона по лоту № 14 участника аукциона, чья заявка на участие в аукционе поступила первой - </w:t>
      </w:r>
      <w:r>
        <w:rPr>
          <w:b/>
        </w:rPr>
        <w:t xml:space="preserve">Общество с ограниченной ответственностью «Билбордс», </w:t>
      </w:r>
      <w:r>
        <w:rPr/>
        <w:t xml:space="preserve">420111, Республика Татарстан, г. Казань, ул. Университетская, д. 20, оф. 1, ИНН 1655340105, порядковый номер, присвоенный заявке 8356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(2-сторонний щит, Д-Щ-2017-231, ул. Мильчакова, 14, начальная цена </w:t>
        <w:br/>
        <w:t xml:space="preserve">104 198,40  руб.) комиссия 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Багратионовский проезд, д. 7, корп. 20 А, ИНН 7714564333, порядковый номер, присвоенный заявке 9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 408,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(2-сторонний щит, Д-Щ-2017-232, ул. Мильчакова, 4, начальная цена </w:t>
        <w:br/>
        <w:t xml:space="preserve">104 198,40 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</w:t>
              <w:br/>
              <w:t xml:space="preserve">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1, ИНН 1655340105, порядковый номер, присвоенный заявке 9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 038,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(2-сторонний сити-борд, Д-СБ-2017-236, ул. Плеханова - ул. Грузинская, начальная цена 86 745,17 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Багратионовский проезд, д. 7, корп. 20 А, ИНН 7714564333, порядковый номер, присвоенный заявке 7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3 851,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(2-сторонний сити-борд, Д-СБ-2017-238, ул. Плеханова - ул. Подгорная, начальная цена 115 660,22  руб.) комиссия 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Багратионовский проезд, д. 7, корп. 20 А, ИНН 7714564333, порядковый номер, присвоенный заявке 3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5 537,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(2-сторонний щит, Д-Щ-2017-255, ул. Строителей (после кольцевой развязки), начальная цена 104 198,40 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Багратионовский проезд, д. 7, корп. 20 А, ИНН 7714564333, порядковый номер, присвоенный заявке 7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 828,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(2-сторонний щит, И-Щ-2017-317, ул. Стахановская, 56, начальная цена </w:t>
        <w:br/>
        <w:t xml:space="preserve">156 297,60 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ым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1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РИМ», </w:t>
      </w:r>
      <w:r>
        <w:rPr/>
        <w:t xml:space="preserve">420111, Республика Татарстан, г. Казань, </w:t>
        <w:br/>
        <w:t xml:space="preserve">ул. Университетская, д. 20, оф. 4, ИНН 1655294579, порядковый номер, присвоенный заявке 1739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на предложения Общества с ограниченной ответственностью «РИМ» - </w:t>
        <w:br/>
        <w:t>156 297,6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(2-сторонний щит, И-Щ-2017-318, ул. Стахановская - шоссе Космонавтов, 113, начальная цена 156 297,60 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РИМ», </w:t>
            </w:r>
            <w:r>
              <w:rPr/>
              <w:t xml:space="preserve">420111, Республика Татарстан, г. Казань, </w:t>
              <w:br/>
              <w:t xml:space="preserve">ул. Университетская, </w:t>
            </w:r>
          </w:p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/>
              <w:t>д. 20, оф. 4, ИНН 1655294579, порядковый номер, присвоенный заявке 3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4 112,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(2-сторонний сити-борд, И-СБ-2017-322, ул. Стахановская, 54, начальная цена </w:t>
        <w:br/>
        <w:t xml:space="preserve">86 745,17 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</w:t>
              <w:br/>
              <w:t xml:space="preserve">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1, ИНН 1655340105, порядковый номер, присвоенный заявке 1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 082,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(2-сторонний сити-борд, И-СБ-2017-323, ул. Стахановская, 57, начальная цена </w:t>
        <w:br/>
        <w:t xml:space="preserve">43 372,58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ым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3386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на предложения Общества с ограниченной ответственностью «Билбордс» - </w:t>
        <w:br/>
        <w:t>43 372,58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(2-сторонний щит, И-Щ-2017-330, ул. Стахановская, 52 (БЦ "Синица"), начальная цена 156 297,60  руб.) комиссия 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</w:t>
              <w:br/>
              <w:t xml:space="preserve">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1, ИНН 1655340105, порядковый номер, присвоенный заявке 2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4 112,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(2-сторонний щит, И-Щ-2017-339, ул. Рязанская - ул. Лизы Чайкиной, начальная цена 104 198,40  руб.) комиссия решила: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ым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6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5338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на предложения Общества с ограниченной ответственностью «Гэллэри Сервис» - </w:t>
        <w:br/>
        <w:t>104 198,40 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 xml:space="preserve">(2-сторонний щит, С-Щ-2017-112, Бродовский тракт - ул. Героев Хасана, начальная цена 104 198,40  руб.) комиссия решила: </w:t>
      </w:r>
    </w:p>
    <w:p>
      <w:pPr>
        <w:pStyle w:val="Normal"/>
        <w:ind w:firstLine="708"/>
        <w:jc w:val="both"/>
        <w:rPr/>
      </w:pPr>
      <w:r>
        <w:rPr/>
        <w:t xml:space="preserve">на основании п. 5.6 и 5.7 Положения об организации и проведении аукциона </w:t>
        <w:br/>
        <w:t xml:space="preserve">в электронной форме  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</w:r>
    </w:p>
    <w:p>
      <w:pPr>
        <w:pStyle w:val="Normal"/>
        <w:jc w:val="both"/>
        <w:rPr/>
      </w:pPr>
      <w:r>
        <w:rPr/>
        <w:t xml:space="preserve">на который не разграничена, утвержденного постановлением администрации города Перми </w:t>
      </w:r>
    </w:p>
    <w:p>
      <w:pPr>
        <w:pStyle w:val="Normal"/>
        <w:jc w:val="both"/>
        <w:rPr/>
      </w:pPr>
      <w:r>
        <w:rPr/>
        <w:t>от 20.12.2018 № 1003, признать аукцион по лоту № 29 несостоявшимся.</w:t>
      </w:r>
    </w:p>
    <w:p>
      <w:pPr>
        <w:pStyle w:val="Normal"/>
        <w:ind w:firstLine="708"/>
        <w:jc w:val="both"/>
        <w:rPr/>
      </w:pPr>
      <w:r>
        <w:rPr/>
        <w:t xml:space="preserve">Признать победителем аукциона по лоту № 29 участника аукциона, чья заявка на участие в аукционе поступила первой - </w:t>
      </w:r>
      <w:r>
        <w:rPr>
          <w:b/>
        </w:rPr>
        <w:t xml:space="preserve">Общество с ограниченной ответственностью «Билбордс», </w:t>
      </w:r>
      <w:r>
        <w:rPr/>
        <w:t xml:space="preserve">420111, Республика Татарстан, г. Казань, ул. Университетская, д. 20, оф. 1, ИНН 1655340105, порядковый номер, присвоенный заявке 448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 xml:space="preserve">(2-сторонний щит, С-Щ-2017-049, ул. Солдатова - Яблочкова, 48/2, начальная цена 104 198,40 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</w:t>
              <w:br/>
              <w:t xml:space="preserve">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1, ИНН 1655340105, порядковый номер, присвоенный заявке 3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 038,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1, 19, 27 и 28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/>
        <w:t xml:space="preserve">Заместитель председателя комиссии </w:t>
        <w:tab/>
        <w:tab/>
        <w:tab/>
        <w:tab/>
        <w:tab/>
        <w:t>Т.И. Михале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 xml:space="preserve">           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А.Ю. Сухар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И. Чет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8-10-16T15:25:00Z</cp:lastPrinted>
  <dcterms:modified xsi:type="dcterms:W3CDTF">2019-01-29T09:57:00Z</dcterms:modified>
  <cp:revision>351</cp:revision>
  <dc:subject/>
  <dc:title/>
</cp:coreProperties>
</file>