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</w:t>
      </w:r>
      <w:r>
        <w:rPr>
          <w:b w:val="false"/>
          <w:szCs w:val="24"/>
          <w:lang w:val="en-US"/>
        </w:rPr>
        <w:t>31</w:t>
      </w:r>
      <w:r>
        <w:rPr>
          <w:b w:val="false"/>
          <w:szCs w:val="24"/>
        </w:rPr>
        <w:t>.01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Заместитель председателя комиссии: Михалева Т.И., начальник департамента экономики </w:t>
      </w:r>
      <w:r>
        <w:rPr>
          <w:lang w:val="ru-RU"/>
        </w:rPr>
        <w:br/>
      </w:r>
      <w:r>
        <w:rPr/>
        <w:t>и промышленной политики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2124" w:hanging="2124"/>
        <w:jc w:val="both"/>
        <w:rPr/>
      </w:pPr>
      <w:r>
        <w:rPr/>
        <w:t xml:space="preserve">Члены комиссии: </w:t>
        <w:tab/>
        <w:t>Мозжерина К.А., заместитель начальника отдела рекламы управления</w:t>
      </w:r>
      <w:r>
        <w:rPr>
          <w:lang w:val="ru-RU"/>
        </w:rPr>
        <w:br/>
      </w:r>
      <w:r>
        <w:rPr/>
        <w:t>по развитию потребительского рынка департамента экономики и промышленной политики администрации города Перми;</w:t>
        <w:tab/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ab/>
        <w:tab/>
        <w:tab/>
      </w:r>
      <w:r>
        <w:rPr/>
        <w:t>Четина Ю.И., заместитель начальника отдела по распоряжению</w:t>
      </w:r>
      <w:r>
        <w:rPr>
          <w:lang w:val="ru-RU"/>
        </w:rPr>
        <w:br/>
      </w:r>
      <w:r>
        <w:rPr/>
        <w:t xml:space="preserve"> </w:t>
      </w:r>
      <w:r>
        <w:rPr>
          <w:lang w:val="ru-RU"/>
        </w:rPr>
        <w:t xml:space="preserve">                                </w:t>
      </w:r>
      <w:r>
        <w:rPr/>
        <w:t>муниципальным имуществом управления по распоряжению</w:t>
      </w:r>
      <w:r>
        <w:rPr>
          <w:lang w:val="ru-RU"/>
        </w:rPr>
        <w:br/>
        <w:t xml:space="preserve"> </w:t>
        <w:tab/>
        <w:tab/>
        <w:tab/>
      </w:r>
      <w:r>
        <w:rPr/>
        <w:t>муниципальным</w:t>
      </w:r>
      <w:r>
        <w:rPr>
          <w:lang w:val="ru-RU"/>
        </w:rPr>
        <w:t xml:space="preserve"> </w:t>
      </w:r>
      <w:r>
        <w:rPr/>
        <w:t>имуществом департамента имущественных</w:t>
      </w:r>
      <w:r>
        <w:rPr>
          <w:lang w:val="ru-RU"/>
        </w:rPr>
        <w:t xml:space="preserve"> </w:t>
      </w:r>
      <w:r>
        <w:rPr/>
        <w:t>отношений</w:t>
      </w:r>
      <w:r>
        <w:rPr>
          <w:lang w:val="ru-RU"/>
        </w:rPr>
        <w:br/>
      </w:r>
      <w:r>
        <w:rPr/>
        <w:t xml:space="preserve"> </w:t>
      </w:r>
      <w:r>
        <w:rPr>
          <w:lang w:val="ru-RU"/>
        </w:rPr>
        <w:t xml:space="preserve">                                </w:t>
      </w:r>
      <w:r>
        <w:rPr/>
        <w:t xml:space="preserve">администрации города Перми.                                             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>(щит, 2.Щ.10, ул. Якутская, поз. 10, начальная цена 104 198,40 руб.) 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>121087, г. Москва, Багратионовский проезд, д. 7, корп. 20 А, ИНН 7714564333, порядковый номер, присвоенный заявке 6764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эллэри Сервис» по начальной цене лота</w:t>
        <w:br/>
        <w:t>104 198,40 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щит, 2.Щ.13, ул. Якутская, поз. 13, начальная цена 104 198,40 руб.) комиссия решила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основании п. 5.6 и 5.7 Положения об организации и проведении аукциона </w:t>
        <w:br/>
        <w:t xml:space="preserve">в электронной форме  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</w:r>
    </w:p>
    <w:p>
      <w:pPr>
        <w:pStyle w:val="Normal"/>
        <w:spacing w:lineRule="auto" w:line="276"/>
        <w:jc w:val="both"/>
        <w:rPr/>
      </w:pPr>
      <w:r>
        <w:rPr/>
        <w:t xml:space="preserve">на который не разграничена, утвержденного постановлением администрации города Перми </w:t>
      </w:r>
    </w:p>
    <w:p>
      <w:pPr>
        <w:pStyle w:val="Normal"/>
        <w:spacing w:lineRule="auto" w:line="276"/>
        <w:jc w:val="both"/>
        <w:rPr/>
      </w:pPr>
      <w:r>
        <w:rPr/>
        <w:t>от 20.12.2018 № 1003, признать аукцион по лоту № 4 несостоявшим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знать победителем аукциона по лоту № 4 участника аукциона, чья заявка на участие в аукционе поступила первой - </w:t>
      </w:r>
      <w:r>
        <w:rPr>
          <w:b/>
        </w:rPr>
        <w:t xml:space="preserve">Общество с ограниченной ответственностью «Билбордс», </w:t>
      </w:r>
      <w:r>
        <w:rPr/>
        <w:t xml:space="preserve">420111, Республика Татарстан, г. Казань, ул. Университетская, д. 20, оф. 1, ИНН 1655340105, порядковый номер, присвоенный заявке 9784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(2-сторонний щит, Л-Щ-2017-312, ул. Профессора Дедюкина, отворот </w:t>
        <w:br/>
        <w:t xml:space="preserve">на ПНИПУ, начальная цена 104 198,40 руб.) комиссия решила: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0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>121087, г. Москва, Багратионовский проезд, д. 7, корп. 20 А, ИНН 7714564333, порядковый номер, присвоенный заявке 2639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 - Обществом </w:t>
        <w:br/>
        <w:t xml:space="preserve">с ограниченной ответственностью «Гэллэри Сервис» по начальной цене лота  </w:t>
        <w:br/>
        <w:t>104 198,40 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(2-сторонний щит, О-Щ-2017-183, ул. Соликамская (ж/д ст. Молодежная), начальная цена 104 198,40  руб.) комиссия решила: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Багратионовский проезд, д. 7, корп. 20 А, ИНН 7714564333, порядковый номер, присвоенный заявке 7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 408,3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(2-сторонний щит, О-Щ-2017-142, ул. Академика Веденеева, 51, начальная цена 104 198,40  руб.) комиссия решила: </w:t>
      </w:r>
    </w:p>
    <w:p>
      <w:pPr>
        <w:pStyle w:val="Normal"/>
        <w:ind w:firstLine="708"/>
        <w:jc w:val="both"/>
        <w:rPr/>
      </w:pPr>
      <w:r>
        <w:rPr/>
        <w:t xml:space="preserve">на основании п. 5.6 и 5.7 Положения об организации и проведении аукциона </w:t>
        <w:br/>
        <w:t xml:space="preserve">в электронной форме  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</w:r>
    </w:p>
    <w:p>
      <w:pPr>
        <w:pStyle w:val="Normal"/>
        <w:jc w:val="both"/>
        <w:rPr/>
      </w:pPr>
      <w:r>
        <w:rPr/>
        <w:t xml:space="preserve">на который не разграничена, утвержденного постановлением администрации города Перми </w:t>
      </w:r>
    </w:p>
    <w:p>
      <w:pPr>
        <w:pStyle w:val="Normal"/>
        <w:jc w:val="both"/>
        <w:rPr/>
      </w:pPr>
      <w:r>
        <w:rPr/>
        <w:t>от 20.12.2018 № 1003, признать аукцион по лоту № 12 несостоявшимся.</w:t>
      </w:r>
    </w:p>
    <w:p>
      <w:pPr>
        <w:pStyle w:val="Normal"/>
        <w:ind w:firstLine="708"/>
        <w:jc w:val="both"/>
        <w:rPr/>
      </w:pPr>
      <w:r>
        <w:rPr/>
        <w:t xml:space="preserve">Признать победителем аукциона по лоту № 12 участника аукциона, чья заявка на участие в аукционе поступила первой - </w:t>
      </w:r>
      <w:r>
        <w:rPr>
          <w:b/>
        </w:rPr>
        <w:t xml:space="preserve">ИП Перешеина Александра Юрьевича, 614990, </w:t>
      </w:r>
      <w:r>
        <w:rPr/>
        <w:t xml:space="preserve">г. Пермь, </w:t>
        <w:br/>
        <w:t>ул. Героев Хасана, д. 41, оф. 407, ИНН 590416140150, порядковый номер, присвоенный заявке 10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(2-сторонний щит, О-Щ-2017-184, ул. Академика Веденеева, 16, начальная цена 104 198,40  руб.) комиссия решила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Багратионовский проезд, д. 7, корп. 20 А, ИНН 7714564333, порядковый номер, присвоенный заявке 5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 408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(2-сторонний щит, О-Щ-2017-185, ул. Академика Веденеева, 92, начальная цена 104 198,40  руб.) комиссия решила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основании п. 5.6 и 5.7 Положения об организации и проведении аукциона </w:t>
        <w:br/>
        <w:t xml:space="preserve">в электронной форме  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</w:r>
    </w:p>
    <w:p>
      <w:pPr>
        <w:pStyle w:val="Normal"/>
        <w:spacing w:lineRule="auto" w:line="276"/>
        <w:jc w:val="both"/>
        <w:rPr/>
      </w:pPr>
      <w:r>
        <w:rPr/>
        <w:t xml:space="preserve">на который не разграничена, утвержденного постановлением администрации города Перми </w:t>
      </w:r>
    </w:p>
    <w:p>
      <w:pPr>
        <w:pStyle w:val="Normal"/>
        <w:spacing w:lineRule="auto" w:line="276"/>
        <w:jc w:val="both"/>
        <w:rPr/>
      </w:pPr>
      <w:r>
        <w:rPr/>
        <w:t>от 20.12.2018 № 1003, признать аукцион по лоту № 14 несостоявшимся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Признать победителем аукциона по лоту № 14 участника аукциона, чья заявка на участие в аукционе поступила первой -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>121087, г. Москва, Багратионовский проезд, д. 7, корп. 20 А, ИНН 7714564333, порядковый номер, присвоенный заявке 6200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(2-сторонний щит, О-Щ-2017-014, ул. Ново-Гайвинская, 44, начальная цена </w:t>
        <w:br/>
        <w:t xml:space="preserve">104 198, 40 руб.) комиссия решил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8 </w:t>
      </w:r>
      <w:r>
        <w:rPr/>
        <w:t xml:space="preserve">– </w:t>
      </w:r>
      <w:r>
        <w:rPr>
          <w:b/>
        </w:rPr>
        <w:t xml:space="preserve">ИП Перешеина Александра Юрьевича, 614990, </w:t>
      </w:r>
      <w:r>
        <w:rPr/>
        <w:t xml:space="preserve">г. Пермь, ул. Героев Хасана, д. 41, оф. 407, ИНН 590416140150, порядковый номер, присвоенный заявке 3930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Перешеиным Александром Юрьевичем по начальной цене лота 104 198,40 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(1-сторонний сити-борд, О-СБ-2017-290, ул. Первомайская, 16/5, начальная цена 28 915,06 руб.) комиссия решила: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д. 20, оф. 1, ИНН 1655340105, порядковый номер, присвоенный заявке 8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 360,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 xml:space="preserve">(1-сторонний щит, О-Щ-2017-143, ул. Писарева - ул. Карбышева, начальная цена 52 099,20 руб.) комиссия решила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</w:rPr>
              <w:t xml:space="preserve">ИП Перешеин Александр Юрьевич, 614990, </w:t>
            </w:r>
            <w:r>
              <w:rPr/>
              <w:t xml:space="preserve">г. Пермь, ул. Героев Хасана, </w:t>
              <w:br/>
              <w:t>д. 41, оф. 407, ИНН 590416140150, порядковый номер, присвоенный заявке 1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 148,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 xml:space="preserve">(2-сторонний щит, О-Щ-2017-188, ул. Писарева, 30 (напротив), начальная цена 104 198,40  руб.) комиссия решила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основании п. 5.6 и 5.7 Положения об организации и проведении аукциона </w:t>
        <w:br/>
        <w:t xml:space="preserve">в электронной форме  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</w:r>
    </w:p>
    <w:p>
      <w:pPr>
        <w:pStyle w:val="Normal"/>
        <w:spacing w:lineRule="auto" w:line="276"/>
        <w:jc w:val="both"/>
        <w:rPr/>
      </w:pPr>
      <w:r>
        <w:rPr/>
        <w:t xml:space="preserve">на который не разграничена, утвержденного постановлением администрации города Перми </w:t>
      </w:r>
    </w:p>
    <w:p>
      <w:pPr>
        <w:pStyle w:val="Normal"/>
        <w:spacing w:lineRule="auto" w:line="276"/>
        <w:jc w:val="both"/>
        <w:rPr/>
      </w:pPr>
      <w:r>
        <w:rPr/>
        <w:t>от 20.12.2018 № 1003, признать аукцион по лоту № 25 несостоявшимся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Признать победителем аукциона по лоту № 25 участника аукциона, чья заявка на участие в аукционе поступила первой -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>121087, г. Москва, Багратионовский проезд, д. 7, корп. 20 А, ИНН 7714564333, порядковый номер, присвоенный заявке 979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 xml:space="preserve">(1-сторонний щит, О-Щ-2017-150, ул. Цимлянская, 23 (напротив), начальная цена 52 099,20 руб.) комиссия решила: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</w:rPr>
              <w:t xml:space="preserve">Общество с ограниченной ответственностью «Панорама», </w:t>
            </w:r>
            <w:r>
              <w:rPr/>
              <w:t>614990,</w:t>
            </w:r>
            <w:r>
              <w:rPr>
                <w:b/>
              </w:rPr>
              <w:t xml:space="preserve"> </w:t>
            </w:r>
            <w:r>
              <w:rPr/>
              <w:t xml:space="preserve">г. Пермь, ул. Героев Хасана, </w:t>
              <w:br/>
              <w:t>д. 41, к./стр. 1, оф. А339, ИНН 5904367072, порядковый номер, присвоенный заявке 9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 704,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>признать аукцион по лотам №№ 1, 3, 5-9, 15-17, 19-21, 23, 26, 28-30 несостоявшимся</w:t>
      </w:r>
      <w:r>
        <w:rPr>
          <w:bCs/>
        </w:rPr>
        <w:t xml:space="preserve"> 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/>
      </w:pPr>
      <w:r>
        <w:rPr/>
        <w:t xml:space="preserve">Заместитель председателя комиссии </w:t>
        <w:tab/>
        <w:tab/>
        <w:tab/>
        <w:tab/>
        <w:tab/>
        <w:t>Т.И. Михале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 xml:space="preserve">           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9-01-31T11:18:00Z</cp:lastPrinted>
  <dcterms:modified xsi:type="dcterms:W3CDTF">2019-01-31T06:20:00Z</dcterms:modified>
  <cp:revision>394</cp:revision>
  <dc:subject/>
  <dc:title/>
</cp:coreProperties>
</file>