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1.03.2019 аукциона  на право заключения договоров аренды земельных участков по лотам №№ 1-3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5.02.2019 № СЭД-059-19-11-</w:t>
      </w:r>
      <w:r>
        <w:rPr>
          <w:lang w:val="en-US"/>
        </w:rPr>
        <w:t>21</w:t>
      </w:r>
      <w:r>
        <w:rPr/>
        <w:t xml:space="preserve">  «</w:t>
      </w:r>
      <w:r>
        <w:rPr>
          <w:szCs w:val="28"/>
        </w:rPr>
        <w:t>Об отмене проведения 21.03.2019 аукциона на право заключения договоров аренды земельных участков по лотам №№ 1-3</w:t>
      </w:r>
      <w:r>
        <w:rPr/>
        <w:t xml:space="preserve">» отменить проведение 21.03.2019 аукциона </w:t>
      </w:r>
      <w:r>
        <w:rPr>
          <w:szCs w:val="28"/>
        </w:rPr>
        <w:t xml:space="preserve">на право заключения договоров аренды земельных участков, назначенного на 21 марта 2019 г. по лотам № 1 </w:t>
        <w:br/>
        <w:t>(ул. Можайская,4), № 2 (ул. Генерала Черняховского,25а), № 3 (ул. Генерала Черняховского,53а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berlin-ng</cp:lastModifiedBy>
  <cp:lastPrinted>2019-02-15T20:21:00Z</cp:lastPrinted>
  <dcterms:modified xsi:type="dcterms:W3CDTF">2019-02-15T15:31:00Z</dcterms:modified>
  <cp:revision>14</cp:revision>
  <dc:subject/>
  <dc:title>Департамент имущественных отношений администрации города Перми</dc:title>
</cp:coreProperties>
</file>