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8.02.2019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1.02.2019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1.</w:t>
      </w:r>
      <w:r>
        <w:rPr>
          <w:szCs w:val="28"/>
          <w:lang w:val="en-US"/>
        </w:rPr>
        <w:t>0</w:t>
      </w:r>
      <w:r>
        <w:rPr>
          <w:szCs w:val="28"/>
        </w:rPr>
        <w:t>2.2019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>
          <w:lang w:val="en-US"/>
        </w:rPr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Швецова О.Е., главный специалис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1.02.2019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цокольного этажа жилого дома общей площадью 48,1 кв. м (из них основной 9,8 кв. м), в т.ч. 38,3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3,4 кв. м по адресу: </w:t>
        <w:br/>
        <w:t>г. Пермь, ул. Пушкина, 13 (кадастровый номер: 59:01:4410140:969). Общая арендуемая площадь 13,2 кв. м.   На участие в аукционе поданы 2 заявк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ях: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ООО «Санти»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>2. ООО «Автобаза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2 – </w:t>
      </w:r>
      <w:r>
        <w:rPr>
          <w:bCs/>
        </w:rPr>
        <w:t xml:space="preserve">размер годовой арендной платы без учета НДС за отдельно стоящее нежилое здание общей площадью 421,7 кв. м с учетом использования земельного участка по адресу: </w:t>
        <w:br/>
        <w:t xml:space="preserve">г. Пермь, ул. Водолазная, 10 (кадастровый номер: 59:01:2512429:50), объект включен </w:t>
        <w:br/>
        <w:t>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28.08.2018 № 151). Общая арендуемая площадь 421,7 кв. м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3 – </w:t>
      </w:r>
      <w:r>
        <w:rPr>
          <w:bCs/>
        </w:rPr>
        <w:t xml:space="preserve">размер годовой арендной платы без учета НДС за встроенные нежилые помещения надстройки жилого дома общей площадью 33,0 кв. м по адресу: г. Пермь, </w:t>
        <w:br/>
        <w:t>ул. Соловьева, 14/Куйбышева, 94 (кадастровый номер: 59:01:4410741:406). Общая арендуемая площадь составляет 33,0 кв. м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</w:rPr>
        <w:t xml:space="preserve">по лоту № 1 - </w:t>
      </w:r>
      <w:r>
        <w:rPr/>
        <w:t>ООО «Санти», ООО «Автобаза».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2 и 3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Меденникова </w:t>
        <w:tab/>
        <w:tab/>
        <w:tab/>
        <w:tab/>
        <w:tab/>
        <w:tab/>
        <w:t xml:space="preserve">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Кичко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>Ю.И.Чет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О.Е.Швецо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9-02-21T09:36:00Z</cp:lastPrinted>
  <dcterms:modified xsi:type="dcterms:W3CDTF">2019-02-21T04:37:00Z</dcterms:modified>
  <cp:revision>226</cp:revision>
  <dc:subject/>
  <dc:title>Департамент имущественных отношений</dc:title>
</cp:coreProperties>
</file>