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1.</w:t>
      </w:r>
      <w:r>
        <w:rPr>
          <w:szCs w:val="28"/>
          <w:lang w:val="en-US"/>
        </w:rPr>
        <w:t>0</w:t>
      </w:r>
      <w:r>
        <w:rPr>
          <w:szCs w:val="28"/>
        </w:rPr>
        <w:t>2.201</w:t>
      </w:r>
      <w:r>
        <w:rPr>
          <w:szCs w:val="28"/>
          <w:lang w:val="en-US"/>
        </w:rPr>
        <w:t>9</w:t>
      </w:r>
      <w:r>
        <w:rPr>
          <w:szCs w:val="28"/>
        </w:rPr>
        <w:t>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48,1 кв. м (из них основной 9,8 кв. м), в т.ч. 38,3 кв. м из общей площади Объекта сдаются Арендатору в совместное пользование с третьими лицами, что для исчисления арендной платы составляет 3,4 кв. м по адресу г. Пермь, ул. Пушкина, 13 (кадастровый номер: 59:01:4410140:969). Общая арендуемая площадь </w:t>
        <w:br/>
        <w:t xml:space="preserve">13,2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астники аукциона - ООО «Санти», ООО «Автобаза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45 78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47</w:t>
      </w:r>
      <w:r>
        <w:rPr>
          <w:bCs/>
          <w:lang w:val="en-US"/>
        </w:rPr>
        <w:t> </w:t>
      </w:r>
      <w:r>
        <w:rPr>
          <w:bCs/>
        </w:rPr>
        <w:t>382,3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отсутствует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Победитель аукциона - ООО «Автобаза», 614095 г. Пермь, ул. Мира, 41/1, этаж 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астник, который сделал предпоследнее предложение о цене договора - </w:t>
        <w:br/>
        <w:t xml:space="preserve">отсутствует. 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отдельно стоящее нежилое здание общей площадью 421,7 кв. м с учетом использования земельного участка по адресу: г. Пермь, ул. Водолазная, 10 (кадастровый номер: 59:01:2512429:50),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8.08.2018 № 151). Общая арендуемая площадь 421,7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дстройки жилого дома общей площадью 33,0 кв. м по адресу: г. Пермь, </w:t>
        <w:br/>
        <w:t xml:space="preserve">ул. Соловьева, 14/Куйбышева, 94 (кадастровый номер: 59:01:4410741:406). Общая арендуемая площадь составляет 33,0 кв. 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О.В.Кичко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Ю.И.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9-02-21T09:37:00Z</cp:lastPrinted>
  <dcterms:modified xsi:type="dcterms:W3CDTF">2019-02-21T04:38:00Z</dcterms:modified>
  <cp:revision>154</cp:revision>
  <dc:subject/>
  <dc:title/>
</cp:coreProperties>
</file>