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8.02.2019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Меденниковой С.В, заместителя начальника управления –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5.03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>Муниципальное имущество в виде 72/100 доли муниципального образования г. Пермь в праве собственности на земельный участок площадью 1437,4 кв.м по адресу: Пермский край, г. Пермь, Мотовилихинский район, ул. 4-я Линия, д. 7, категория земель: земли населенных пунктов, разрешенное использование: под многоквартирный дом, кадастровый номер 59:01:3211514:3, реестровый номер 471252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у № 1 в связи с тем, что </w:t>
        <w:br/>
        <w:t>на участие в аукционе по  данному лоту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02-27T11:03:00Z</cp:lastPrinted>
  <dcterms:modified xsi:type="dcterms:W3CDTF">2019-02-27T06:34:00Z</dcterms:modified>
  <cp:revision>81</cp:revision>
  <dc:subject/>
  <dc:title>Департамент имущественных отношений</dc:title>
</cp:coreProperties>
</file>