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1843"/>
        <w:rPr/>
      </w:pPr>
      <w:r>
        <w:rPr/>
        <w:t xml:space="preserve"> </w:t>
      </w:r>
      <w:r>
        <w:rPr/>
        <w:tab/>
        <w:t xml:space="preserve">  Ракицкий Д.В., начальник отдела градостроительства, земельных </w:t>
        <w:br/>
        <w:t xml:space="preserve">  и имущественных отношений администрации Свердловского района города</w:t>
        <w:br/>
        <w:t xml:space="preserve">  Перми;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Чарушников 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имущественных отношений администрации Индустриального района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 xml:space="preserve">города Перми;                </w:t>
      </w:r>
    </w:p>
    <w:p>
      <w:pPr>
        <w:pStyle w:val="Normal"/>
        <w:ind w:left="1843" w:hanging="0"/>
        <w:rPr/>
      </w:pPr>
      <w:r>
        <w:rPr/>
        <w:t xml:space="preserve">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985" w:hanging="0"/>
        <w:rPr/>
      </w:pPr>
      <w:r>
        <w:rPr/>
        <w:t>города Перми,</w:t>
      </w:r>
    </w:p>
    <w:p>
      <w:pPr>
        <w:pStyle w:val="Normal"/>
        <w:ind w:left="1985" w:hanging="1985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8.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1 200 кв.м, кадастровый номер 59:01:4713932:51, расположенный по адресу г. Пермь, Индустриальный район, ул. 4-я Субботинская,16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2010372:15 площадью 505 кв.м, расположенного по адресу г. Пермь, Ленинский район,</w:t>
      </w:r>
    </w:p>
    <w:p>
      <w:pPr>
        <w:pStyle w:val="Normal"/>
        <w:jc w:val="both"/>
        <w:rPr>
          <w:bCs/>
        </w:rPr>
      </w:pPr>
      <w:r>
        <w:rPr/>
        <w:t xml:space="preserve">ул. Лабинская,19в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Олег Арк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жев Михаил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Дмитри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3812830:6 площадью 720 кв.м, расположенного по адресу  г. Пермь, Орджоникидзевский район, пер. 1-й Еловский (северо-восточнее жилого дома № 22 по пер. 1-му Еловскому) </w:t>
        <w:br/>
        <w:t>(под автостоянку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3606:34 площадью 1 500 кв.м, расположенного по адресу г. Пермь, Свердловский район, с юго-восточной стороны жилого дома по ул. Муромской,26 (под проектирование, устройство и эксплуатацию платной стоянки для автомобилей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>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4410954:47 площадью 1 088 кв.м, расположенного по адресу г. Пермь, Свердловский район, ул. Моторостроителей, восточнее жилого дома № 10  (под стоянки автотранспорта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1713303:44 площадью 400 кв.м, расположенного по адресу г. Пермь, Кировский район,</w:t>
      </w:r>
    </w:p>
    <w:p>
      <w:pPr>
        <w:pStyle w:val="Normal"/>
        <w:jc w:val="both"/>
        <w:rPr>
          <w:bCs/>
        </w:rPr>
      </w:pPr>
      <w:r>
        <w:rPr/>
        <w:t>ул. Ласьвинская,76 (под автостоянку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Андре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7 - </w:t>
      </w:r>
      <w:r>
        <w:rPr/>
        <w:t xml:space="preserve">право заключения договора аренды земельного участка с кадастровым номером 59:01:3510211:18 площадью 720 кв.м, расположенного по адресу г. Пермь, Орджоникидзевский район, ул. Евгения Пузырева (восточнее жилого дома по ул. Евгения Пузырева, 14) </w:t>
        <w:br/>
        <w:t xml:space="preserve">(для размещения круглосуточной автостоянки) 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егаполи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Олег Арк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жев Михаил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Дмитри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Андре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8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1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егаполи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 xml:space="preserve">- Зорин Сергей Александрович, Юдин Олег Аркадьевич, Погожев Михаил Владимирович, Вахрушев Дмитрий Анатольеви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6 </w:t>
      </w:r>
      <w:r>
        <w:rPr/>
        <w:t xml:space="preserve">- Спиридонов Андрей Юрьеви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7 </w:t>
      </w:r>
      <w:r>
        <w:rPr/>
        <w:t xml:space="preserve">- ИП Касьянов Роман Юрьевич, ООО "Мегаполис".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Е.И. Шишиг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</w:t>
        <w:tab/>
        <w:tab/>
        <w:tab/>
        <w:tab/>
        <w:tab/>
        <w:t>И.B. Перешеина</w:t>
      </w:r>
    </w:p>
    <w:p>
      <w:pPr>
        <w:pStyle w:val="Normal"/>
        <w:ind w:left="5610" w:hanging="5610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Гайсина</w:t>
      </w:r>
    </w:p>
    <w:p>
      <w:pPr>
        <w:pStyle w:val="Normal"/>
        <w:ind w:left="5664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rPr/>
      </w:pPr>
      <w:r>
        <w:rPr/>
        <w:t>Д.В. Ракицкий</w:t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К.В. Чарушников</w:t>
      </w:r>
    </w:p>
    <w:p>
      <w:pPr>
        <w:pStyle w:val="Normal"/>
        <w:ind w:left="6318" w:firstLine="54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           </w:t>
      </w:r>
      <w:r>
        <w:rPr/>
        <w:tab/>
        <w:tab/>
        <w:tab/>
        <w:tab/>
        <w:t xml:space="preserve">           К.В. Чистяков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berlin-ng</cp:lastModifiedBy>
  <cp:lastPrinted>2019-02-27T11:22:00Z</cp:lastPrinted>
  <dcterms:modified xsi:type="dcterms:W3CDTF">2019-02-28T05:34:00Z</dcterms:modified>
  <cp:revision>112</cp:revision>
  <dc:subject/>
  <dc:title>Департамент имущественных отношений</dc:title>
</cp:coreProperties>
</file>