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left="468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смотрения предложения о заключении концессионного соглашения </w:t>
        <w:br/>
        <w:t xml:space="preserve">на условиях, соответствующих конкурсной документации, поданного единственным участником конкурса на право заключения концессионного соглашения </w:t>
        <w:br/>
        <w:t xml:space="preserve">в отношении комплекса крематория на кладбище «Восточное»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28.02.2019 15:00</w:t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/>
      </w:pPr>
      <w:r>
        <w:rPr>
          <w:b w:val="false"/>
        </w:rPr>
        <w:t xml:space="preserve">Комиссия по проведению открытых конкурсов на право заключения концессионного соглашения в отношении муниципального имущества города Перми, утвержденная постановлением администрации города Перми от 20.02.2009 № 78 </w:t>
        <w:br/>
        <w:t>(с последующими изменениями),</w:t>
      </w:r>
      <w:r>
        <w:rPr>
          <w:b w:val="false"/>
          <w:szCs w:val="28"/>
        </w:rPr>
        <w:t xml:space="preserve">  в  составе: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Берников М.Ю., начальник департамента имущественных отношений  администрации города Перми;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Соснин А.В., заместитель начальника департамента – начальник управления по распоряжению муниципальным имуществом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Корепанов А.Н., начальник отдела предоставления земельных участков по работе </w:t>
        <w:br/>
        <w:t xml:space="preserve">с физическими лицами департамента земельных отношений администрации города Перми;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явцев А.Н., директор муниципального казенного учреждения «Управление технического заказчика»;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мянцев П.И., первый заместитель начальника управления внешнего благоустройства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апегин Сергей Викторович, председатель комитета по физической культуре и спорту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шигина Е.И., первый заместитель начальника департамента – начальник правового управления  департамента имущественных отношений администрации города Перми.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овестка дня: </w:t>
      </w:r>
      <w:r>
        <w:rPr/>
        <w:t xml:space="preserve">вскрытие конвертов с предложением о заключении концессионного соглашения в отношении комплекса крематория на кладбище «Восточное», расположенного по адресу: Российская Федерация, Пермский край, </w:t>
        <w:br/>
        <w:t xml:space="preserve">г. Пермь, Мотовилихинский район, территория кладбища «Восточное», на условиях, соответствующих конкурсной документации, рассмотрение указанного предложения </w:t>
        <w:br/>
        <w:t>на соответствие требованиям конкурсной документации, в том числе критериям конкурс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Информационное сообщение о проведении открытого конкурса на право заключения концессионного соглашения в отношении комплекса крематория на кладбище «Восточное», расположенного по адресу: Пермский край, г. Пермь, Мотовилихинский район, территория кладбища «Восточное» (далее – конкурс), опубликовано </w:t>
        <w:br/>
        <w:t xml:space="preserve">в «Официальном бюллетене органов местного самоуправления муниципального образования город Пермь» № 20 от 27.03.2018, а также размещено на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(извещение № 270318/0111982/02), официальном сайте муниципального образования город Перм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rodper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27.03.2018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В период приёма заявок на участие в конкурсе с 28.03.2018 по 08.11.2018 </w:t>
        <w:br/>
        <w:t>в «Журнале приема заявок на участие в конкурсе на право заключения концессионного соглашения» 08.11.2018 в 12 часов 22 мин. под номером 16/18 зарегистрирована одна заявка на участие в конкурсе от Общества с ограниченной ответственностью «Торговый Дом Пушкарский» в лице директора Коробейникова А.С., место нахождения:  г. Пермь, ул. Рабоче-Крестьянская, 22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На основании приказа начальника департамента имущественных отношений администрации города Перми от 09.11.2018 № СЭД-059-19-10-181 «О признании конкурса на право заключения концессионного соглашения в отношении комплекса крематория </w:t>
        <w:br/>
        <w:t>на кладбище «Восточное» несостоявшимся» конкурс признан несостоявшимс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В соответствии с протоколом проведения предварительного отбора участников конкурса от 12.11.2018 единственная представленная заявка на участие в конкурсе, поданная ООО «Торговый Дом Пушкарский», признана соответствующей требованиям, установленным конкурсной документацией. Заявитель, подавший единственную заявку </w:t>
        <w:br/>
        <w:t xml:space="preserve">на участие в конкурсе,  ООО «Торговый Дом Пушкарский» признан соответствующим требованиям, предъявляемым к участникам конкурса конкурсной документацией </w:t>
        <w:br/>
        <w:t>и Федеральным законом от 21.07.2005 № 115-ФЗ «О концессионных соглашениях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ООО «Торговый Дом Пушкарский» направлено уведомление от 21.11.2018 </w:t>
        <w:br/>
        <w:t>№ СЭД-059-19-32/2-117 с предложением представить предложение о заключении концессионного соглашения в отношении комплекса крематория на кладбище «Восточное» на условиях, соответствующих конкурсной документации, в срок не более чем шестьдесят рабочих дней со дня получения уведомлени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15.02.2019 в 10 часов 15 мин. в «Журнале регистрации концессионных предложений» под номером КС 10/19 зарегистрировано конкурсное предложение </w:t>
        <w:br/>
        <w:t>от Общества с ограниченной ответственностью «Торговый Дом Пушкарский», место нахождения:  г. Пермь, ул. Рабоче-Крестьянская, 22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Конкурсное предложение представлено в конкурсную комиссию в двух экземплярах в отдельных запечатанных конвертах (оригинал и копия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На конвертах сделана пометка «Конкурсное предложение на участие в открытом конкурсе на право заключения концессионного соглашения в отношении комплекса крематория </w:t>
        <w:br/>
        <w:t>на кладбище «Восточное», указаны наименование Общество с ограниченной ответственностью «Торговый Дом Пушкарский», ИНН 5904328860 и адрес заявителя: 614007, г. Пермь, Рабоче-Крестьянская, 22. Конверты на местах склейки подписаны уполномоченным лицом заявителя  - Сюзевым В.Б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Комиссия произвела вскрытие конвертов с конкурсным предложение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Конкурсное предложение оформлено на русском языке по форме, установленной конкурсной документацией в двух экземплярах (оригинал и копия), каждый из которых удостоверен подписью и печать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включенные в оригинал конкурсного предложения, представлены в прошитом виде, скрепленном печатью и подписью участника конкурса с указанием на обороте последнего листа конкурсного предложения количества стран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копии соответствует по объему и содержанию документов оригиналу конкурсного предложения. Документы, составляющие конкурсное предложение, прошиты, скреплены печатью и подписью участника Конкурса с указанием на обороте последнего листа количества страниц экземпля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Сообщением о проведении открытого конкурса и конкурсной документацией установлены следующие критерии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410"/>
        <w:gridCol w:w="1701"/>
        <w:gridCol w:w="1559"/>
      </w:tblGrid>
      <w:tr>
        <w:trPr>
          <w:trHeight w:val="4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 Конкурс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раметры критериев Конкурса</w:t>
            </w:r>
          </w:p>
        </w:tc>
      </w:tr>
      <w:tr>
        <w:trPr>
          <w:trHeight w:val="14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начение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Q</w:t>
            </w:r>
            <w:r>
              <w:rPr/>
              <w:t xml:space="preserve"> – для критерия </w:t>
            </w:r>
            <w:r>
              <w:rPr>
                <w:lang w:val="en-US"/>
              </w:rPr>
              <w:t>T</w:t>
            </w:r>
            <w:r>
              <w:rPr/>
              <w:t xml:space="preserve">, </w:t>
              <w:br/>
            </w:r>
            <w:r>
              <w:rPr>
                <w:lang w:val="en-US"/>
              </w:rPr>
              <w:t>Y</w:t>
            </w:r>
            <w:r>
              <w:rPr/>
              <w:t xml:space="preserve"> – для критерия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начимости  критерия</w:t>
            </w:r>
          </w:p>
          <w:p>
            <w:pPr>
              <w:pStyle w:val="Normal"/>
              <w:jc w:val="center"/>
              <w:rPr/>
            </w:pPr>
            <w:r>
              <w:rPr/>
              <w:t>(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начений всех коэффициентов должна быть равна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или уменьшение начального значения  критерия  Конкурс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Срок создания объекта Соглашения (дней) (Т)*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мер концессионной платы</w:t>
              <w:br/>
              <w:t>(руб./год) (L) 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 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В представленном ООО «Торговый дом Пушкарский» конкурсном предложении содержатся следующие условия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410"/>
        <w:gridCol w:w="1701"/>
        <w:gridCol w:w="1559"/>
      </w:tblGrid>
      <w:tr>
        <w:trPr>
          <w:trHeight w:val="4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 Конкурс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раметры критериев Конкурса</w:t>
            </w:r>
          </w:p>
        </w:tc>
      </w:tr>
      <w:tr>
        <w:trPr>
          <w:trHeight w:val="14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начение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Q</w:t>
            </w:r>
            <w:r>
              <w:rPr/>
              <w:t xml:space="preserve"> – для критерия </w:t>
            </w:r>
            <w:r>
              <w:rPr>
                <w:lang w:val="en-US"/>
              </w:rPr>
              <w:t>T</w:t>
            </w:r>
            <w:r>
              <w:rPr/>
              <w:t xml:space="preserve">, </w:t>
              <w:br/>
            </w:r>
            <w:r>
              <w:rPr>
                <w:lang w:val="en-US"/>
              </w:rPr>
              <w:t>Y</w:t>
            </w:r>
            <w:r>
              <w:rPr/>
              <w:t xml:space="preserve"> – для критерия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начимости  критерия</w:t>
            </w:r>
          </w:p>
          <w:p>
            <w:pPr>
              <w:pStyle w:val="Normal"/>
              <w:jc w:val="center"/>
              <w:rPr/>
            </w:pPr>
            <w:r>
              <w:rPr/>
              <w:t>(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начений всех коэффициентов должна быть равна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или уменьшение начального значения  критерия  Конкурс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Срок создания объекта Соглашения (дней) (Т)*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змер концессионной платы</w:t>
              <w:br/>
              <w:t>(руб./год) (L) 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00 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ab/>
        <w:t xml:space="preserve">Рассмотрев и изучив представленное единственным участником конкурса конкурсное предложение </w:t>
      </w:r>
      <w:r>
        <w:rPr>
          <w:b/>
        </w:rPr>
        <w:t xml:space="preserve">комиссия решила: 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знать представленное конкурсное предложение, поданное ООО «Торговый Дом Пушкарский», соответствующим требованиям, установленным конкурсной документацией, в том числе критериям конкурса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заключение концессионного соглашения в отношении муниципального имущества, представляющего собой комплекс крематория на кладбище «Восточное» города Перми,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8"/>
        </w:rPr>
        <w:t xml:space="preserve">с ООО «Торговый Дом Пушкарский» в лице директора Коробейникова А.С., место нахождения: г. Пермь, ул. Рабоче-Крестьянская, 22, считать возможным на условиях, определенных конкурсной документацией и конкурсным предложением </w:t>
      </w:r>
      <w:r>
        <w:rPr/>
        <w:br/>
      </w:r>
      <w:r>
        <w:rPr>
          <w:rFonts w:cs="Times New Roman" w:ascii="Times New Roman" w:hAnsi="Times New Roman"/>
          <w:sz w:val="24"/>
          <w:szCs w:val="28"/>
        </w:rPr>
        <w:t xml:space="preserve">ООО «Торговый Дом Пушкарский»;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 течение пяти рабочих дней со дня подписания настоящего протокола направить ООО «Торговый Дом Пушкарский» проект концессионного соглашения в отношении комплекса крематория на кладбище «Восточное» на условиях, соответствующих конкурсной документации и конкурсному предложению ООО «Торговый Дом Пушкарский»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ab/>
        <w:t>Концессионное соглашение должно быть подписано в срок не позднее чем через десять рабочих дней, который исчисляется со дня направления ООО «Торговый Дом Пушкарский»  проекта  концессионного соглашения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ab/>
        <w:t>Срок действия концессионного соглашения составляет 49 лет со дня его заключения.</w:t>
      </w:r>
    </w:p>
    <w:p>
      <w:pPr>
        <w:pStyle w:val="3"/>
        <w:ind w:hanging="0"/>
        <w:jc w:val="left"/>
        <w:rPr>
          <w:bCs/>
        </w:rPr>
      </w:pPr>
      <w:r>
        <w:rPr>
          <w:bCs/>
        </w:rPr>
      </w:r>
    </w:p>
    <w:p>
      <w:pPr>
        <w:pStyle w:val="3"/>
        <w:ind w:hanging="0"/>
        <w:jc w:val="left"/>
        <w:rPr>
          <w:bCs/>
        </w:rPr>
      </w:pPr>
      <w:r>
        <w:rPr>
          <w:bCs/>
        </w:rPr>
      </w:r>
    </w:p>
    <w:p>
      <w:pPr>
        <w:pStyle w:val="3"/>
        <w:ind w:hanging="0"/>
        <w:jc w:val="left"/>
        <w:rPr>
          <w:szCs w:val="28"/>
        </w:rPr>
      </w:pPr>
      <w:r>
        <w:rPr>
          <w:bCs/>
        </w:rPr>
        <w:t xml:space="preserve">Председатель комиссии          </w:t>
        <w:tab/>
        <w:tab/>
        <w:tab/>
        <w:tab/>
        <w:tab/>
        <w:tab/>
      </w:r>
      <w:r>
        <w:rPr>
          <w:szCs w:val="28"/>
        </w:rPr>
        <w:t>М.Ю.Берников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>А.В.Соснин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И.В.Перешеина</w:t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hanging="0"/>
        <w:jc w:val="left"/>
        <w:rPr/>
      </w:pPr>
      <w:r>
        <w:rPr>
          <w:szCs w:val="28"/>
        </w:rPr>
        <w:t>Члены комиссии</w:t>
        <w:tab/>
        <w:tab/>
        <w:tab/>
        <w:tab/>
        <w:tab/>
        <w:tab/>
        <w:tab/>
        <w:tab/>
        <w:t>А.Н.Корепанов</w:t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А.Н.Кудрявцев</w:t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П.И. Румянцев</w:t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Е.И.Шишигина</w:t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С.В. Сапегин</w:t>
      </w:r>
    </w:p>
    <w:p>
      <w:pPr>
        <w:pStyle w:val="3"/>
        <w:ind w:left="6840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"/>
        <w:ind w:left="-180" w:firstLine="18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3:00Z</dcterms:created>
  <dc:creator>bna</dc:creator>
  <dc:description/>
  <dc:language>en-US</dc:language>
  <cp:lastModifiedBy>Ирина Витальевна Перешеина</cp:lastModifiedBy>
  <cp:lastPrinted>2019-02-28T15:36:00Z</cp:lastPrinted>
  <dcterms:modified xsi:type="dcterms:W3CDTF">2019-02-28T11:11:00Z</dcterms:modified>
  <cp:revision>5</cp:revision>
  <dc:subject/>
  <dc:title>Департамент имущественных отношений</dc:title>
</cp:coreProperties>
</file>