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7.02.2019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5.03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5.03.2019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муниципальным имуществом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5.03.2019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на первом этаже жилого дома по адресу г. Пермь, ул. Мира, 30 (реестровый номер: 475114/475119). Общая арендуемая площадь составляет 40,3 кв. м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2 – </w:t>
      </w:r>
      <w:r>
        <w:rPr>
          <w:bCs/>
        </w:rPr>
        <w:t xml:space="preserve">размер годовой арендной платы без учета НДС за встроенные нежилые помещения на первом этаже жилого дома по адресу г. Пермь, ул. Мира, 122/1 (кадастровый номер: 59:01:4410877:2997). Общая арендуемая площадь составляет 85,6 кв. м. На участие </w:t>
        <w:br/>
        <w:t>в аукционе поданы 2 заявк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ях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ИП Губанов Андрей Викторович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ИП Самусев Юрий Алексеевич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3 –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 г. Пермь, ул. Одоевского, 28 (кадастровый номер: 59:01:4410844:1859). Общая арендуемая площадь составляет 190,7 кв. м. Заявки на участие </w:t>
        <w:br/>
        <w:t>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4 – </w:t>
      </w: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74,2 кв. м (из них основной 39,9 кв. м), в т. ч. 34,3 кв. м из общей площади Объекта сдаются Арендатору в совместное пользование с третьими лицами, что для исчисления арендной платы составляет 10,7 кв. м. </w:t>
        <w:br/>
        <w:t>по адресу г. Пермь, ул. Стахановская, 4 (кадастровый номер: 59:01:4410597:221). Общая арендуемая площадь составляет 50,6 кв. м. На участие в аукционе подана 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ООО «А-Спутник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 лоту № 5 – </w:t>
      </w:r>
      <w:r>
        <w:rPr>
          <w:bCs/>
        </w:rPr>
        <w:t xml:space="preserve">размер годовой арендной платы без учета НДС за отдельно стоящее здание гаража по адресу г. Пермь, ул. Газеты Звезда, 54в (кадастровый номер: 59:01:4410172:237). Общая арендуемая площадь составляет 26,6 кв. м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6 –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 г. Пермь, ул. Студенческая, 26 (кадастровый номер: 59:01:4311001:2703). Находится в пользовании третьих лиц без правовых оснований. Общая арендуемая площадь составляет 252,1 кв. м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spacing w:lineRule="auto" w:line="276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>по лоту № 2 -</w:t>
      </w:r>
      <w:r>
        <w:rPr/>
        <w:t xml:space="preserve"> ИП Губанова Андрея Викторовича, ИП Самусева Юрия Алексеевича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по лоту № 4 - </w:t>
      </w:r>
      <w:r>
        <w:rPr/>
        <w:t>ООО «А-Спутник»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4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, пода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единственным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ем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(ул. </w:t>
      </w:r>
      <w:r>
        <w:rPr>
          <w:rFonts w:cs="Times New Roman" w:ascii="Times New Roman" w:hAnsi="Times New Roman"/>
          <w:sz w:val="24"/>
          <w:szCs w:val="28"/>
          <w:lang w:val="ru-RU"/>
        </w:rPr>
        <w:t>Стахановская, 4</w:t>
      </w:r>
      <w:r>
        <w:rPr>
          <w:rFonts w:cs="Times New Roman" w:ascii="Times New Roman" w:hAnsi="Times New Roman"/>
          <w:sz w:val="24"/>
          <w:szCs w:val="28"/>
        </w:rPr>
        <w:t xml:space="preserve">)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 ООО «А-Спутник» 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156 435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highlight w:val="yellow"/>
          <w:lang w:val="ru-RU"/>
        </w:rPr>
      </w:pPr>
      <w:r>
        <w:rPr>
          <w:rFonts w:cs="Times New Roman"/>
          <w:sz w:val="24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3, 5 и 6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</w:r>
    </w:p>
    <w:p>
      <w:pPr>
        <w:pStyle w:val="31"/>
        <w:ind w:left="7788" w:hanging="0"/>
        <w:rPr>
          <w:szCs w:val="28"/>
        </w:rPr>
      </w:pPr>
      <w:r>
        <w:rPr>
          <w:szCs w:val="28"/>
        </w:rPr>
        <w:t>С.В. Удавих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/>
      </w:pPr>
      <w:r>
        <w:rPr>
          <w:szCs w:val="28"/>
        </w:rPr>
        <w:t>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9-03-04T14:41:00Z</cp:lastPrinted>
  <dcterms:modified xsi:type="dcterms:W3CDTF">2019-03-04T09:42:00Z</dcterms:modified>
  <cp:revision>226</cp:revision>
  <dc:subject/>
  <dc:title>Департамент имущественных отношений</dc:title>
</cp:coreProperties>
</file>