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5.03.2019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первом этаже жилого дома по адресу г. Пермь, ул. Мира, 30 (реестровый номер: 475114/475119). Общая арендуемая площадь составляет 40,3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первом этаже жилого дома по адресу г. Пермь, ул. Мира, 122/1 (кадастровый номер: 59:01:4410877:2997). Общая арендуемая площадь составляет 85,6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Участники аукциона - ИП Губанов Андрей Викторович, ИП Самусев Юрий Алексеевич. Начальная (минимальная) цена договора (цена лота) – 387 36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 договора – 774 72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772</w:t>
      </w:r>
      <w:r>
        <w:rPr>
          <w:bCs/>
          <w:lang w:val="en-US"/>
        </w:rPr>
        <w:t> </w:t>
      </w:r>
      <w:r>
        <w:rPr>
          <w:bCs/>
        </w:rPr>
        <w:t>783,20 руб.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</w:rPr>
        <w:t>Победитель аукциона - ИП Губанов Андрей Викторович, 614097 г. Пермь, ул. Куфонина, 30 – 98.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>ИП Самусев Юрий Алексеевич,</w:t>
      </w:r>
      <w:r>
        <w:rPr/>
        <w:t xml:space="preserve"> </w:t>
      </w:r>
      <w:r>
        <w:rPr>
          <w:bCs/>
        </w:rPr>
        <w:t xml:space="preserve">614051 г. Пермь, ул. Юрша, 86 – 18. </w:t>
      </w:r>
    </w:p>
    <w:p>
      <w:pPr>
        <w:pStyle w:val="Normal"/>
        <w:spacing w:lineRule="auto" w:line="276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 г. Пермь, ул. Одоевского, 28 (кадастровый номер: 59:01:4410844:1859). Общая арендуемая площадь составляет 190,7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74,2 кв. м (из них основной 39,9 кв. м), в т. ч. 34,3 кв. м из общей площади Объекта сдаются Арендатору в совместное пользование с третьими лицами, что для исчисления арендной платы составляет 10,7 кв. м. </w:t>
        <w:br/>
        <w:t xml:space="preserve">по адресу г. Пермь, ул. Стахановская, 4 (кадастровый номер: 59:01:4410597:221). Общая арендуемая площадь составляет 50,6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156 435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«А-Спутник».  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4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здание гаража </w:t>
        <w:br/>
        <w:t xml:space="preserve">по адресу г. Пермь, ул. Газеты Звезда, 54в (кадастровый номер: 59:01:4410172:237). Общая арендуемая площадь составляет 26,6 кв. 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5</w:t>
      </w:r>
      <w:r>
        <w:rPr>
          <w:szCs w:val="28"/>
          <w:lang w:val="en-US"/>
        </w:rPr>
        <w:t xml:space="preserve">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Размер годовой арендной платы без учета НДС за встроенные нежилые помещения в подвале жилого дома по адресу г. Пермь, ул. Студенческая, 26 (кадастровый номер: 59:01:4311001:2703). Находится в пользовании третьих лиц без правовых оснований. Общая арендуемая площадь составляет 252,1 кв. м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Cs w:val="28"/>
        </w:rPr>
        <w:t>О.Е. Швецо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9-01-22T09:38:00Z</cp:lastPrinted>
  <dcterms:modified xsi:type="dcterms:W3CDTF">2019-03-05T04:47:00Z</dcterms:modified>
  <cp:revision>158</cp:revision>
  <dc:subject/>
  <dc:title/>
</cp:coreProperties>
</file>