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06</w:t>
      </w:r>
      <w:r>
        <w:rPr>
          <w:b w:val="false"/>
        </w:rPr>
        <w:t>.</w:t>
      </w:r>
      <w:r>
        <w:rPr>
          <w:b w:val="false"/>
          <w:lang w:val="en-US"/>
        </w:rPr>
        <w:t>03</w:t>
      </w:r>
      <w:r>
        <w:rPr>
          <w:b w:val="false"/>
        </w:rPr>
        <w:t xml:space="preserve">.2019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szCs w:val="28"/>
        </w:rPr>
      </w:pPr>
      <w:r>
        <w:rPr/>
        <w:t xml:space="preserve">1-этажное нежилое здание общей площадью 388,5 кв.м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кадастровый номер: 59:01:2010380:87</w:t>
      </w:r>
      <w:r>
        <w:rPr>
          <w:color w:val="000000"/>
        </w:rPr>
        <w:t>)</w:t>
      </w:r>
      <w:r>
        <w:rPr/>
        <w:t>, реестровый номер 18180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общей площадью 1676 +/-21 кв.м (кадастровый номер: 59:01:2010380:2) по адресу: Пермский край, г. Пермь, Ленинский район, ул. Брикетная, 7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ind w:hanging="18"/>
        <w:jc w:val="both"/>
        <w:rPr>
          <w:szCs w:val="28"/>
        </w:rPr>
      </w:pPr>
      <w:r>
        <w:rPr/>
        <w:t xml:space="preserve">Нежилое помещение общей площадью 100,4 кв.м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кадастровый номер: 59:01:3812288:281</w:t>
      </w:r>
      <w:r>
        <w:rPr>
          <w:color w:val="000000"/>
        </w:rPr>
        <w:t xml:space="preserve">) </w:t>
        <w:br/>
      </w:r>
      <w:r>
        <w:rPr/>
        <w:t xml:space="preserve">на цокольном этаже жилого дома, реестровый номер 21614, по адресу: Пермский край, </w:t>
        <w:br/>
        <w:t>г. Пермь, Орджоникидзевский район, ул. Александра Щербакова, 16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Начальная цена –47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3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Хроян Меружан Жирайро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438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540 5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помещение, назначение: нежилое, площадью 85 кв.м, этаж: № 1 (кадастровый номер: 59:01:1717029:392), реестровый номер 476970, расположенное по адресу: Пермский край, г.Пермь, Кировский район, ул.Полтавская,1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1 1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4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Шарафиев Роман Вагизо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843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 54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помещение общей площадью 22,2 кв.м (кадастровый номер: 59:01:3911613:642) на 2 этаже кирпичного многоквартирного дома, реестровый номер 468439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/>
        <w:t>Нежилое помещение общей площадью 22,2 кв.м (кадастровый номер: 59:01:3911613:635) на 3 этаже кирпичного многоквартирного дома, реестровый номер 468440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/>
        <w:t>Нежилое помещение общей площадью 22,0 кв.м (кадастровый номер: 59:01:3911613:641) на 5 этаже кирпичного многоквартирного дома, реестровый номер 468444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7</w:t>
      </w:r>
    </w:p>
    <w:p>
      <w:pPr>
        <w:pStyle w:val="Normal"/>
        <w:jc w:val="both"/>
        <w:rPr/>
      </w:pPr>
      <w:r>
        <w:rPr/>
        <w:t>Нежилое помещение общей площадью 21,3 кв.м (кадастровый номер: 59:01:3911613:645) на 5 этаже кирпичного многоквартирного дома, реестровый номер 468445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/>
        <w:t>Нежилые помещения общей площадью 772,4 кв. м, этаж: № 1, расположенные по адресу: Пермский край, г. Пермь, Орджоникидзевский район, ул. Бумажников, 3 (кадастровый номер 59:01:3510057:252), реестровый номер 161234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8 признан несостоявшимся в связи с отсутствием допущенных к участию заявителей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9-03-06T10:05:00Z</cp:lastPrinted>
  <dcterms:modified xsi:type="dcterms:W3CDTF">2019-03-06T05:05:00Z</dcterms:modified>
  <cp:revision>234</cp:revision>
  <dc:subject/>
  <dc:title>              Департамент имущественных отношений администрации города Перми</dc:title>
</cp:coreProperties>
</file>