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03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2.03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2.03.2019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цокольного этажа жилого дома общей площадью 54,5  кв. м (из них основной 16,2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3,4 кв. м по адресу:  г. Пермь, ул. Пушкина, 13 (кадастровый номер: 59:01:4410140:966). Общая арендуемая площадь составляет 19,6 кв. м. 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67,7  кв. м (из них основной 29,4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6,2 кв. м </w:t>
        <w:br/>
        <w:t>по адресу:  г. Пермь, ул. Пушкина, 13 (реестровые номера: 482430/482441; 482430/482440). Общая арендуемая площадь составляет 35,6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18,0 кв. м по адресу: г. Пермь, </w:t>
      </w:r>
      <w:r>
        <w:rPr>
          <w:bCs/>
          <w:lang w:val="en-US"/>
        </w:rPr>
        <w:br/>
      </w:r>
      <w:r>
        <w:rPr>
          <w:bCs/>
        </w:rPr>
        <w:t>ул. Пушкина, 13 (реестровый номер: 482427/482442). Общая арендуемая площадь составляет 18,0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54,7  кв. м (из них основной 16,4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3,4 кв. м </w:t>
        <w:br/>
        <w:t>по адресу:  г. Пермь, ул. Пушкина, 13 (реестровый номер: 482430/482439). Общая арендуемая площадь составляет 19,8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45,8 кв. м по адресу: г. Пермь, </w:t>
      </w:r>
      <w:r>
        <w:rPr>
          <w:bCs/>
          <w:lang w:val="en-US"/>
        </w:rPr>
        <w:br/>
      </w:r>
      <w:r>
        <w:rPr>
          <w:bCs/>
        </w:rPr>
        <w:t xml:space="preserve">ул. Ленина, 65 (кадастровый номер: 59:01:4410062:1581). Общая арендуемая площадь составляет 145,8 кв. м.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55,1 кв. м (из них основной 41,3 кв. м), в т. ч. 13,8 кв. м из общей площади Объекта сдаются Арендатору в совместное пользование с третьими лицами, что для исчисления арендной платы составляет 3,7 кв. м </w:t>
        <w:br/>
        <w:t xml:space="preserve">по адресу: г. Пермь, ул. Рабоче-Крестьянская, 26 (реестровый номер: 191600). Общая арендуемая площадь составляет 45,0 кв. м. На участие в аукционе подана 1 заявка. </w:t>
        <w:br/>
        <w:t xml:space="preserve">Сведения о заявителе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ИП Краснов Артем Андреевич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ую заявку на участие в аукционе заявитель не отзывал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ом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6 - </w:t>
      </w:r>
      <w:r>
        <w:rPr/>
        <w:t xml:space="preserve">ИП Краснова Артема Андреевича. </w:t>
      </w:r>
      <w:r>
        <w:rPr>
          <w:bCs/>
        </w:rPr>
        <w:t xml:space="preserve">  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6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6</w:t>
      </w:r>
      <w:r>
        <w:rPr>
          <w:rFonts w:cs="Times New Roman" w:ascii="Times New Roman" w:hAnsi="Times New Roman"/>
          <w:sz w:val="24"/>
          <w:szCs w:val="28"/>
        </w:rPr>
        <w:t xml:space="preserve"> (ул. Рабоче-Крестьянская, 26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Красновым Артемом Андреевичем. 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  </w:t>
        <w:br/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122 58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5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9-01-23T09:49:00Z</cp:lastPrinted>
  <dcterms:modified xsi:type="dcterms:W3CDTF">2019-03-12T04:09:00Z</dcterms:modified>
  <cp:revision>227</cp:revision>
  <dc:subject/>
  <dc:title>Департамент имущественных отношений</dc:title>
</cp:coreProperties>
</file>